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ВТОРОЕ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о мной произошла странная штука. Сначала, как обычно, предыстория.</w:t>
      </w:r>
    </w:p>
    <w:p>
      <w:pPr>
        <w:pStyle w:val="Normal"/>
        <w:rPr/>
      </w:pPr>
      <w:r>
        <w:rPr/>
        <w:t xml:space="preserve">Вчера: солнечный день, жара, бесчинство коротких юбок и вызывающе откровенные взгляды на улицах привели меня к вечеру в состояние близкое к помешательству. </w:t>
      </w:r>
    </w:p>
    <w:p>
      <w:pPr>
        <w:pStyle w:val="Normal"/>
        <w:rPr>
          <w:i/>
          <w:i/>
        </w:rPr>
      </w:pPr>
      <w:r>
        <w:rPr>
          <w:i/>
        </w:rPr>
        <w:t xml:space="preserve">Вообще, ощущение близости бушующего мая, срывающего башку и наполняющего внутренности сладким томлением, беспричинным трепетом  и ожиданием (особенно розовыми вечерами) чего-то неизвестного, но, безусловно, приятного и большого; так вот, одно лишь ощущение неумолимого приближения всех вышеописанных и многочисленных неописанных переживаний, освобождает от тяжелого рабства здравого смысла и толкает на сумасбродные, необдуманные, но во многом именно этим притягательные, поступки. </w:t>
      </w:r>
    </w:p>
    <w:p>
      <w:pPr>
        <w:pStyle w:val="Normal"/>
        <w:rPr/>
      </w:pPr>
      <w:r>
        <w:rPr/>
        <w:t>Решив излечиться, я отправился на сеанс групповой пивотерапии. Терапия проходила в стационаре, предоставленном одним также тяжело больным весной человеком. После полуночи и нескольких десятков пивных бутылок тесная связь и глубокое взаимопонимание участников сеанса позволили достичь состояния полного удовлетворения. Лично я поставил своеобразный рекорд, выпив рекордное количество хмельной жидкости за единицу времен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тро началось около семи. Я проснулся, несколько под столом загороженный кухонным айсбергом холодильника (огромная кухня позволяет в однокомнатной квартире спать в разных помещениях). Чуткий посталкогольный сон нарушило обессиленное шлепанье ног, направляющих чье-то тело в мою сторону. Глубокие вздохи-стоны, бормотание чего-то непечатного, звуки наливаемой воды и клацанье зубов о стакан безошибочно сообщили мне, что у явившегося тела битва жестокого сушняка и сладкого утреннего сна закончилась безусловным поражением последнего. Попив у меня над головой, тело отправилось восвояси, также громко волоча ноги по паркетному полу. «С добрым утром алкоголик!» - мысленно поприветствовал я себя и приступил к анализу самочувств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Вместо головы – жбан, вместо полости рта – Каракумы. Температура поверхность тела, несмотря на презрительно сброшенное на пол одеяло, близка к пляжной. Одной руки почему-то нет. Все остальное вроде бы в порядке. Открываем глаза…</w:t>
      </w:r>
    </w:p>
    <w:p>
      <w:pPr>
        <w:pStyle w:val="BodyText2"/>
        <w:rPr/>
      </w:pPr>
      <w:r>
        <w:rPr/>
        <w:t xml:space="preserve">Ценность высоких потолков (и больших кухонь) в старых домах по настоящему можно глубоко прочувствовать только таким утром. Какие вы славные ребята - прежние архитекторы! Как я благодарен, что общую подавленность вы не припечатали железобетонной плитой, низко нависшей над больным мозгом. </w:t>
      </w:r>
    </w:p>
    <w:p>
      <w:pPr>
        <w:pStyle w:val="Normal"/>
        <w:rPr>
          <w:i/>
          <w:i/>
        </w:rPr>
      </w:pPr>
      <w:r>
        <w:rPr>
          <w:i/>
        </w:rPr>
        <w:t>Занавески волнуются в раскрытом окне, а за ним лупит солнце. Это явный плюс. Если бы вчерашний метеопрогноз исполнился и день встретил  меня серым небом, плачущим карнизом и забытым было холодом, последствия были бы в десять раз хуже. Возможно, даже в сто».</w:t>
      </w:r>
    </w:p>
    <w:p>
      <w:pPr>
        <w:pStyle w:val="Normal"/>
        <w:rPr/>
      </w:pPr>
      <w:r>
        <w:rPr/>
        <w:t xml:space="preserve">Обнаружив пропавшую руку неестественно обмотанной вокруг собственной головы, я немного успокоился и попробовал продолжить сон. Однако, не тут то было. Помешал суровый Хозяин – здравый смысл, сильно разозленный тем, что вчера его задвинули в неразличимую даль. Он терпеливо караулил момент, когда откроется дверь в моем сознании, что бы ворваться и устроить там погром, поливая все свинцом самокритики из крупнокалиберного рационализма. Обессиленный я не мог ему противостоять и обреченно наблюдал, как в голову одна за другой заползают отвратительные сороконожки практических мыслей о предстоящих в последний день рабочей недели делах. Этих тварей выпускала подлая память, как всегда весьма избирательная. </w:t>
      </w:r>
    </w:p>
    <w:p>
      <w:pPr>
        <w:pStyle w:val="Normal"/>
        <w:rPr>
          <w:i/>
          <w:i/>
        </w:rPr>
      </w:pPr>
      <w:r>
        <w:rPr>
          <w:i/>
        </w:rPr>
        <w:t>В моменты, когда станок самоорганизации запущен на полную мощность, и нужно только успевать засовывать болванки нерешенных задач, память саботирует работу и укрывает многие заготовки. Зато, когда источник энергии отключен или когда мастер взял отпуск за свой счет, она неожиданно вытаскивает свои «козыри», и заваливает склад сырья и полуфабрикатов, в геометрической прогрессии увеличивая счет мастера.</w:t>
      </w:r>
    </w:p>
    <w:p>
      <w:pPr>
        <w:pStyle w:val="Normal"/>
        <w:ind w:firstLine="708"/>
        <w:rPr/>
      </w:pPr>
      <w:r>
        <w:rPr/>
        <w:t xml:space="preserve">Когда насекомых мыслей в голове стало слишком много она вполне закономерно начала болеть. </w:t>
      </w:r>
    </w:p>
    <w:p>
      <w:pPr>
        <w:pStyle w:val="BodyText2"/>
        <w:rPr/>
      </w:pPr>
      <w:r>
        <w:rPr/>
        <w:t xml:space="preserve">В детстве меня регулярно мучило повышенное внутричерепное давление. Во время приступов я забывал обо всем, пугающе стонал и готов был влезть на любую вертикальную поверхность лишь бы прекратить головную боль. Понятное дело, что именно этот вид боли занимает верхнюю строчку в моем рейтинге болезненных ощущений.         </w:t>
      </w:r>
    </w:p>
    <w:p>
      <w:pPr>
        <w:pStyle w:val="Normal"/>
        <w:rPr/>
      </w:pPr>
      <w:r>
        <w:rPr/>
        <w:t xml:space="preserve">Сначала я наивно пытался не обращать внимания на трещины в голове, но это только раззадорило боль и она с удвоенной энергией принялась сверлить левую сторону лобной кости. Потом я решил применить профилактические меры, как-то: выдуть два стакана воды и постоять пять минут под холодным душем, ошалело выпучивая глаза и заглатывая воздух ртом. Сперва вроде бы полегчало, но потом Хозяин нанес сокрушительный удар припасенной кувалдой. С одной стороны на кувалде было написано: Мир, Труд, Май, а с другой: Слава победителям. Оформленная в виде календаря ударная поверхность, оставила у меня на лбу четыре красных цифры, а в мозгу осознание того, что недоделанные сегодня дела придется с большим трудом реставрировать аж через две недели. После этого в глазах у меня окончательно помутнело и я застонал. </w:t>
      </w:r>
    </w:p>
    <w:p>
      <w:pPr>
        <w:pStyle w:val="Normal"/>
        <w:rPr/>
      </w:pPr>
      <w:r>
        <w:rPr/>
        <w:t xml:space="preserve">К счастью мой стон был услышан. Появилась таблетка величиной с пуговицу от шинели. С большим трудом, засунув внутрь себя половинки надежды на исцеление, я покойно закрыл глаза и постарался расслабить сведенный судорогой мозг. </w:t>
      </w:r>
    </w:p>
    <w:p>
      <w:pPr>
        <w:pStyle w:val="Normal"/>
        <w:rPr/>
      </w:pPr>
      <w:r>
        <w:rPr/>
        <w:t xml:space="preserve">Только у меня стало это получаться, послышались странные звуки. Открыв глаза я увидел туземного кота модели дворовый-спортивный (ДС), известного здесь под кличкой Пыльник. По-видимому, у него тоже случилось помутнение и он вообразил себя каким-то другим животным - травоядным. Пыльник сидел на шкафу и объедал листья на полуметровых розах стоящих в высоком пивном бокале. Оценив устойчивость конструкции, я попытался повлиять на ход событий, для чего принялся зазывать хулигана к себе на кровать. Однако коты марки ДС не пальцем деланы. Он оставил зелень и стал с любопытным вниманием высматривать сверху, зачем я его приглашаю и ради чего ему стоит покинуть шкаф. Пришлось прибегнуть к хитрости. Как будто рассматривая что-то на ладони, я сделал несколько удивленных восклицаний, скроил заинтересованное лицо и экивоком предложил Пыльнику разделить мою якобы находку. Молодо зелено! Заинтригованный он живо спрыгнул на кровать и принялся изучающе обнюхивать меня. Я показал ему пустую ладонь и успокоенный закрыл глаза. </w:t>
      </w:r>
    </w:p>
    <w:p>
      <w:pPr>
        <w:pStyle w:val="Normal"/>
        <w:rPr/>
      </w:pPr>
      <w:r>
        <w:rPr/>
        <w:t>Не прошло и минуты, как я снова услышал хруст листьев. Рассерженный обманом Пыльник вернулся на шкаф и принялся с остервенением грызть розы, помогая себе лапами. Я тоже разозлился и решил действовать жестко. Из двух имевшихся под рукой  метательных снарядов я выбрал пачку сигарет, потому что крупнокалиберный тапок не подходил для нанесения точечного удара нетвердой похмельной рукой. Пачка полетела точно и плашмя треснула кота по черной бархатной спине. С выражением обиженного недоумения на бандитской морде он обернулся и долго смотрел на меня своими круглыми желтыми глазюками. А потом вернулся к розам.</w:t>
      </w:r>
    </w:p>
    <w:p>
      <w:pPr>
        <w:pStyle w:val="Normal"/>
        <w:rPr/>
      </w:pPr>
      <w:r>
        <w:rPr/>
        <w:t>«Ну и черт с ним! Пускай делает чего хочет! Мне все равно!» - обессилено упав на подушку, подумал я. Через несколько минут я услышал звон разбитого стекла.</w:t>
      </w:r>
    </w:p>
    <w:p>
      <w:pPr>
        <w:pStyle w:val="Normal"/>
        <w:rPr/>
      </w:pPr>
      <w:r>
        <w:rPr/>
        <w:t>На звон явились все присутствовавшие в квартире, приглушенно галдевшие до этого за стеной. Они принялись громогласно выражать свои мнения и оценки по поводу Пыльника вообще и его последней акции в частности. Затем посредством эфиопского радио (проще говоря, громких криков) они стали выяснять у хозяина жилища, который не смог отлепить себя от кровати, где находятся средства дезактивации бедствия. Хозяин, так же громогласно, выдвигал разные предположения, «спасатели» проверяли их и радостно сообщали обо всем, что они находят.</w:t>
      </w:r>
    </w:p>
    <w:p>
      <w:pPr>
        <w:pStyle w:val="Normal"/>
        <w:rPr/>
      </w:pPr>
      <w:r>
        <w:rPr/>
        <w:t xml:space="preserve">Излишне говорить о восприимчивости больного сознания ко всем внешним раздражителям. Очень скоро у меня помутилось не только в голове. Причем динамика возмущения масс росла с пугающей быстротой. Худшее было в том, что путь к отступлению в санузлы был отрезан острыми осколками стакана, усеявшими пол возле двери. </w:t>
      </w:r>
    </w:p>
    <w:p>
      <w:pPr>
        <w:pStyle w:val="Normal"/>
        <w:rPr/>
      </w:pPr>
      <w:r>
        <w:rPr/>
        <w:t xml:space="preserve">Ситуация в глубине меня ухудшалась с каждой минутой. Я живо представил себе, как легко и быстро могу многократно увеличить бардак на кухне, а также перспективу вызова цепной реакции у остальных и мне стало еще хуже. Я отметил кривой усмешкой злое издевательство судьбы и стал часто и коротко сглатывать наждачным горлом. Немыслимой, в моем состоянии, концентрацией воли я дождался, пока осколки убрали, затем неожиданно для всех быстро вскочил и стремительно прошел в ванную. </w:t>
      </w:r>
    </w:p>
    <w:p>
      <w:pPr>
        <w:pStyle w:val="Normal"/>
        <w:rPr/>
      </w:pPr>
      <w:r>
        <w:rPr/>
        <w:t xml:space="preserve">Включив воду, я приступил к заключительному анализу, что же лучше: отпустить поводья или удерживать рвущихся под уздцы. «За» и «против» постоянно перевешивали друг друга и от этого болтания было особенно худо. Простояв перед краном пять минут в глубокой задумчивости, я пробудился от бесцеремонного вторжения и вопроса: «Там тряпка есть под раковиной?». Этот прямой практический вопрос переключил какие то неведомые тумблеры в моем организме и я решительно покинул убежище. Пока перешагивал из кафеля в обои произошли чудные и чудные перемены. Вышел я совершенно не тот, что вошел. Нет, выглядел примерно также: опухший, взлохмаченный, морда просит утюга (сильно мятая значит), глаза мутные и больные. Впрочем, наверное, именно в глазах, и только в них, можно было разглядеть перемену. Точнее, кое-что новое. Оставшись мутными и больными, они, по всей видимости, приобрели какую-то искорку, какой-то блеск, чего совершено точно не было до свидания с краном. Я убежден и верю, что глаза это зеркала, это мониторы в которых читается происходящее в недрах операционной системы. </w:t>
      </w:r>
    </w:p>
    <w:p>
      <w:pPr>
        <w:pStyle w:val="Normal"/>
        <w:ind w:firstLine="708"/>
        <w:rPr/>
      </w:pPr>
      <w:r>
        <w:rPr>
          <w:i/>
        </w:rPr>
        <w:t>Некорректная операция, ошибка в приложении подвесившая систему с утра, вдруг, чудесно и легко исчезла. Процессор, тяжело задумавшийся над неразрешимой задачей, освободился. Наконец, погас красный диод сигнализировавший, что операционная система выполняет какие-то расчеты, которые ты неизвестно зачем ей поручил. Однообразно и монотонно хрустевший винчестер памяти, выдававший только «</w:t>
      </w:r>
      <w:r>
        <w:rPr>
          <w:i/>
          <w:lang w:val="en-US"/>
        </w:rPr>
        <w:t>bad</w:t>
      </w:r>
      <w:r>
        <w:rPr>
          <w:i/>
        </w:rPr>
        <w:t xml:space="preserve"> </w:t>
      </w:r>
      <w:r>
        <w:rPr>
          <w:i/>
          <w:lang w:val="en-US"/>
        </w:rPr>
        <w:t>sectors</w:t>
      </w:r>
      <w:r>
        <w:rPr>
          <w:i/>
        </w:rPr>
        <w:t>», наконец, разразился такой ожидаемой трелью нормальной работы. Мониторы, засыпанные рядами бессмысленных цифр и знаков, мигнули и показали вполне дружелюбный интерфейс.</w:t>
      </w:r>
    </w:p>
    <w:p>
      <w:pPr>
        <w:pStyle w:val="Normal"/>
        <w:ind w:firstLine="708"/>
        <w:rPr/>
      </w:pPr>
      <w:r>
        <w:rPr/>
        <w:t>Произошла престраннейшая штука. У меня совершенно неожиданно, совершенно беспричинно и безосновательно открылось, вдруг, второе дыхание. Члены (в смысле: руки и ноги) до этого бессильно болтавшиеся вдоль тела, сохранявшего вертикальное положение только благодаря устойчивости позвоночного столба, вдруг, налились невесть откуда взявшейся энергией. Штаб полезной деятельности, разгромленный и дотла сожженный алкогольным огнем, неожиданно подал признаки жизни. Из него по нервным проводам полетели приказы, и дрожащие руки беспрекословно принялись исполнять их.  Откуда не возьмись выползло пришибленное чувство юмора и принялось украшать печальную картину постпразничной кухни драпировкой сарказма, а страдающих похмельем арлекинов венками иронии. Я ожил, восстал из пепла, отогнал от себя злобного беса Похмелюгу (он, кстати, тут же напал на кого-то другого). Мотор, который казался безнадежно испорченным после жестокого ралли, вдруг, заработал и стал выдавать неожиданно мощный крутящий момент.</w:t>
      </w:r>
    </w:p>
    <w:p>
      <w:pPr>
        <w:pStyle w:val="Normal"/>
        <w:ind w:firstLine="708"/>
        <w:rPr/>
      </w:pPr>
      <w:r>
        <w:rPr/>
        <w:t xml:space="preserve">Запас его мощности оказался фантастическим. За день я сделал десяток важных и нужных дел в разных концах города, заставил себя поспать час, заявился около шести на работу, где РАБОТАЛ, а потом до полуночи остервенело стучал пальцами по клавиатуре, описывая тебе все это. Удивительно, но силы оставили меня именно после того, как последний час этого необыкновенного дня утёк к вечности. </w:t>
      </w:r>
    </w:p>
    <w:p>
      <w:pPr>
        <w:pStyle w:val="Normal"/>
        <w:ind w:firstLine="708"/>
        <w:rPr/>
      </w:pPr>
      <w:r>
        <w:rPr/>
        <w:t>«Ну, и каков же вывод?» - нетерпеливо спросишь меня ты, оглядываясь на потраченное время. Предлагаю два ответа. Выбери тот, который кажется тебе правильным:</w:t>
      </w:r>
    </w:p>
    <w:p>
      <w:pPr>
        <w:pStyle w:val="Normal"/>
        <w:ind w:firstLine="360"/>
        <w:rPr/>
      </w:pPr>
      <w:r>
        <w:rPr/>
        <w:t>Вывод 1.</w:t>
      </w:r>
    </w:p>
    <w:p>
      <w:pPr>
        <w:pStyle w:val="Normal"/>
        <w:rPr/>
      </w:pPr>
      <w:r>
        <w:rPr/>
        <w:t>Энергетические ресурсы нашего организма мало и плохо изучены. Бывает, что, выспавшись и хорошо позавтракав, ты, тем не менее, целый день ходишь вареным. Все валится у тебя из рук. Список делишек, которые ты наметил выполнить, кажется непреодолимым «девятым валом», неизбежно грозящим опрокинуть утлое суденышко, на котором ты несешься по бурным волнам жизненной стихии. В ужасе и расстройстве ты убегаешь от шторма в тихую, затхлую пещеру демона Депрессанта. Ты переливаешь его ядовитый эликсир внутрь себя и последней искрой в твоем угасающем сознании проскакивает мысль, что завтра тебе точно будет еще хуже. А на следующий день, совершенно неожиданно и беспричинно ты демонстрируешь чудо работоспособности, образец оптимизма, символ уверенности и успеха.</w:t>
      </w:r>
    </w:p>
    <w:p>
      <w:pPr>
        <w:pStyle w:val="Normal"/>
        <w:rPr/>
      </w:pPr>
      <w:r>
        <w:rPr/>
        <w:t>Важно помнить об этой игре, в которой невозможно точно угадать правила и верить, что проигрыш, пусть даже затянувшийся надолго и от этого кажущийся фатально бесконечным, обязательно сменится неожиданным везением и непредсказуемой удачей.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>Неудачник не тот,</w:t>
      </w:r>
    </w:p>
    <w:p>
      <w:pPr>
        <w:pStyle w:val="Normal"/>
        <w:ind w:left="3546" w:firstLine="708"/>
        <w:rPr/>
      </w:pPr>
      <w:r>
        <w:rPr/>
        <w:t>кого рок грызет.</w:t>
      </w:r>
    </w:p>
    <w:p>
      <w:pPr>
        <w:pStyle w:val="Normal"/>
        <w:rPr/>
      </w:pPr>
      <w:r>
        <w:rPr/>
        <w:tab/>
        <w:tab/>
        <w:tab/>
        <w:tab/>
        <w:t>И соседки пальцами</w:t>
      </w:r>
    </w:p>
    <w:p>
      <w:pPr>
        <w:pStyle w:val="Normal"/>
        <w:rPr/>
      </w:pPr>
      <w:r>
        <w:rPr/>
        <w:tab/>
        <w:tab/>
        <w:tab/>
        <w:tab/>
        <w:tab/>
        <w:tab/>
        <w:t>тычут судача.</w:t>
      </w:r>
    </w:p>
    <w:p>
      <w:pPr>
        <w:pStyle w:val="Normal"/>
        <w:ind w:left="2127" w:firstLine="709"/>
        <w:rPr/>
      </w:pPr>
      <w:r>
        <w:rPr/>
        <w:t>Неудачник тот,</w:t>
      </w:r>
    </w:p>
    <w:p>
      <w:pPr>
        <w:pStyle w:val="Normal"/>
        <w:tabs>
          <w:tab w:val="clear" w:pos="708"/>
          <w:tab w:val="left" w:pos="-2160" w:leader="none"/>
        </w:tabs>
        <w:ind w:left="708" w:firstLine="708"/>
        <w:rPr/>
      </w:pPr>
      <w:r>
        <w:rPr/>
        <w:tab/>
        <w:tab/>
        <w:tab/>
        <w:tab/>
        <w:t>кому повезет,</w:t>
      </w:r>
    </w:p>
    <w:p>
      <w:pPr>
        <w:pStyle w:val="Normal"/>
        <w:rPr/>
      </w:pPr>
      <w:r>
        <w:rPr/>
        <w:tab/>
        <w:tab/>
        <w:tab/>
        <w:tab/>
        <w:t>А он не сумеет</w:t>
      </w:r>
    </w:p>
    <w:p>
      <w:pPr>
        <w:pStyle w:val="Normal"/>
        <w:ind w:left="3545" w:firstLine="709"/>
        <w:rPr/>
      </w:pPr>
      <w:r>
        <w:rPr/>
        <w:t>схватить удачу!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/>
        <w:t xml:space="preserve">Вывод 2. </w:t>
      </w:r>
    </w:p>
    <w:p>
      <w:pPr>
        <w:pStyle w:val="Normal"/>
        <w:rPr/>
      </w:pPr>
      <w:r>
        <w:rPr/>
        <w:t>Я законченный графоман. Меня нужно держать подальше от средств массовой коммуник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13:00Z</dcterms:created>
  <dc:creator>Astafurov</dc:creator>
  <dc:description/>
  <dc:language>en-US</dc:language>
  <cp:lastModifiedBy>Titov Sergey</cp:lastModifiedBy>
  <dcterms:modified xsi:type="dcterms:W3CDTF">2001-09-03T12:13:00Z</dcterms:modified>
  <cp:revision>2</cp:revision>
  <dc:subject/>
  <dc:title>Сегодня со мной произошла странная штука</dc:title>
</cp:coreProperties>
</file>