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"/>
        <w:jc w:val="both"/>
        <w:rPr/>
      </w:pPr>
      <w:r>
        <w:rPr/>
        <w:t>Быстрей, бегом, бегом, бегом… Быстрей, догонят! Вонючий серо-желтый асфальт сам пружинит под ногами, а тело рвется вперед, так, что чуть не падаю. Дома с двух сторон поджимают и с каждым метром как будто сближаются, вот уже почти сдавили мне плечи эти мягкие стены, в призрачном желтом свете подмигивающие пятнами обнажившихся из-под штукатурки кирпичей и ржавыми крышами исчезающие в темно-синем питерском небе. Бегом! Они уже близко! Они догоняют! Уже слышу их топот, почти одинаковый с моим, но все же не мой… Улица, не успев сжаться до конца, растекается широким проспектом, все таким же желтым. Право – лево? Черт, лучше прямо и башкой в стену! Ладно, лево. Стараюсь сократить поворот…но дико трудно бежать! Нахожу другую мелкую улицу, бегом туда. Значит, бегу назад, они не найдут.</w:t>
      </w:r>
    </w:p>
    <w:p>
      <w:pPr>
        <w:pStyle w:val="Normal"/>
        <w:ind w:firstLine="170"/>
        <w:jc w:val="both"/>
        <w:rPr/>
      </w:pPr>
      <w:r>
        <w:rPr/>
        <w:t>Черт, они знают! Выбежали из арки! Совсем близко, вот уже я слышу их тяжелое дыхание… Быстрее! Куда? Зияет черной дырой дверной проем. Бывшая дверь теперь служит порогом. Вонь из подвала, на первом этаже свет есть, и на пятом, на остальных темень. А они уже рядом. Да кто они вообще? Стоило бы остановиться и подумать, может, можно все решить мирно. Да какое там?! УЖАС, трепещущий где-то в районе поджелудочной, гонит вперед, не давая остановиться, поработать головой. Окно последнего этажа, банки, окурки, пылища. Еще пролет, в три секунды. Чердак открыт – даже удивительно… Сношу дверь, ноги мешают мусор и щебень, глаза в кромешной тьме как-то отыскивают слуховое окно, ноги сами выносят из него. И вот я на ржавом гулком железе. Надо мной беспощадное небо, перед глазами лес антенн и далеко расстилаются крыши, только мне по ним не пройти – мешает река желтой улицы, текущая между мной и другим домом. А сзади они. Надо повернуться и посмотреть, но не могу. Не знаю, кто там, но это УЖАС, и их ледяные пальцы уже тянутся к горлу. От них один путь – вниз…</w:t>
      </w:r>
    </w:p>
    <w:p>
      <w:pPr>
        <w:pStyle w:val="Normal"/>
        <w:ind w:firstLine="170"/>
        <w:jc w:val="both"/>
        <w:rPr/>
      </w:pPr>
      <w:r>
        <w:rPr/>
        <w:t>Вместо асфальта – потолок. Что-то мягкое поймало меня в полете, и я цепляюсь за него, пытаясь не соскользнуть. Барабанит в поджелудочной, холодные дрожащие пальцы сжимают простыню, зубы не сходятся, а в голове ходуном ходит бешеный мозг.</w:t>
      </w:r>
    </w:p>
    <w:p>
      <w:pPr>
        <w:pStyle w:val="Normal"/>
        <w:ind w:firstLine="170"/>
        <w:jc w:val="both"/>
        <w:rPr/>
      </w:pPr>
      <w:r>
        <w:rPr/>
        <w:t>Выдыхаю. «Летаешь – значит растешь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9:06:00Z</dcterms:created>
  <dc:creator>Aleksey</dc:creator>
  <dc:description/>
  <dc:language>en-US</dc:language>
  <cp:lastModifiedBy>ANNA</cp:lastModifiedBy>
  <dcterms:modified xsi:type="dcterms:W3CDTF">2006-10-11T14:09:00Z</dcterms:modified>
  <cp:revision>2</cp:revision>
  <dc:subject/>
  <dc:title>Быстрей, бегом, бегом, бегом… Быстрей, догонят</dc:title>
</cp:coreProperties>
</file>