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ел МАКСИМЕНКО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</w:rPr>
        <w:t>ШЕЛ ДЕНЬ ШЕСТОЙ...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sz w:val="32"/>
        </w:rPr>
        <w:t>ПРЕДИСЛОВ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Когда садишься писать,  то самое сложное - форма.  Уже ясно о чем,  но - как? Художественной литературе известно множество форм, но пишется нечто междужанровое, и все они - формы - оказываются неподходящими.  Попытка втиснуть желаемое в известные  и  принятые рамки  неизменно ухудшает результат, делая его лишь условно удовлетворительны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То, что лежит перед Вами,  должно было бы стать своеобразными автобиографическими заметками. Но желаемое повествование оказалось бессмысленно многословным и скучным, и остались лишь разрозненные отрывки, которые я счел единственно возможными. Все остальное - в корзину! Отрывки эти получили некие названия - скорее по ощущению, чем по содержанию - и между собой формальной связи не имеют.  Связь же иная  - прерогатива читательского воображ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ПОКРИФ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Но День не может длиться вечно,  ибо Ночь - без конца. То, что люди привыкли называть словом "день" - лишь блаженная иллюзия, выдуманная ими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Но Солнце не может взойти,  ибо лишь Луна - и только она - царствует на небосводе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Но Дождь не может перестать, ибо лишь вода. вода, вода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МИНИСЦЕН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Был ли Иоанн Богослов ясновидцем,  или же все сказанное им  - лишь трактуемая случайность?  Впрочем,  - что за разница!? "Каждому воздастся по Вере его." Так неужели же не страшно неверие,  ибо неверие, - а по нему тоже воздастся - приведет к небытию. Сложно поверить, принять,  осознать,  что кто-то может сам, по своей воле, желать себе небытия. Но - не верят, но - желают, но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</w:rPr>
        <w:t>Я возвращаюсь. Подведен ито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Монистами вагонов забренчал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За лабиринтом судеб и трево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Кочевники на северном вокзал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К перрону поезд подползет, смеясь,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Еще один отрезок жизни прожи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Я сбрасываю кожу, как змея,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Но это же шагреневая кож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Не зачеркнуть ни имени, ни дн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Не возродить поступка или слова,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Прожитое уходит от мен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Чтоб никогда не возвратиться снов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Лишь только память воскресив без лжи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Куски судьбы разрозненные сплавив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В твою одну единственную жизнь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жесткий счет безжалостно представи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У каждого человека лишь только два пути - Христов или  Антихристов.  Даже  верующему  беспредельно  трудно  избрать Христов путь,  а уж без веры - лишь  Антихрист  возможен.  Явившись мессией,  Иисус повторил сотворение мира Богом -  боль свою очеловечил,  возведя в любовь.  Мы  же - хотим или не хотим - повторяя Христов ли,  Антихристов ли путь - тоже творим - одни Веру,  - и Любовь, - другие - неверие, - и  Ненависть.  И у каждого из нас рано или поздно бывает свой день первый,  день второй,  день третий...  Для меня - всегда, наверное, - идет день шестой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СЛУШАННЫЙ РАЗГОВ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Что Вам за дело,  друзья мои,  до мира, беснующегося вокру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ас? Он ли Вам нужен, он ли Вас определяет и влечет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о мы - в нем!  Хотим мы того или нет,  но - в  нем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Но взгляните - копошащиеся вокруг существа - люди ли? Они л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достойны внимания Вашего,  участия Вашего,  скорби Вашей?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Но они заблудшие!  Не нам ли дано им путь указать?  Не мы л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мессиями для них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Вознеситесь над толпой - и указывайте ей путь тогда.  Но н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будьте в толпе - она растопчет Вас,  ибо пророков - ненавидят, яс-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ясновидцев - бояться,  а добро человеческое  наказуемо в первую очередь. Лишь Добро, что от Бога, а не от человека - истинно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о ведь мы сами - часть этой толпы,  не так ли?  Или даже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ама толпа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Толпа была,  есть и будет.  Она - как муха,  вечно кружащ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над землей,  но нельзя же муху - символом жизни считать! Скорее уж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мертвечиной тянет.  Господь ниспослал Вам свое  благословение 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ам ли с толпой ровняться?!   В предках Ваших,  в крови их - буду-         щее Ваше, будущее Ро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о мы - лишь смертные,  которые не могут больше, чем могу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А  толпа - она втопчет нас в грязь.  Что мы против  нее и в глаза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ее?! Ничтожества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И Христос был толпою распят - и ею же  вознесен.  И  не  о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один.  Можно,  конечно,  и самим уйти, исчезнуть - Сережа, Марина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Володя тому примеры, - но цикута не всегда лучший выход. Вспомните   Боречку,  Иосифа  в  конце  концов - он принял скипетр из рук Анны  Андреевны и так гордо - несмотря ни на что - несет его до сих пор.</w:t>
      </w:r>
      <w:r>
        <w:rPr>
          <w:rStyle w:val="FootnoteCharacters"/>
          <w:rStyle w:val="FootnoteAnchor"/>
          <w:rFonts w:eastAsia="Arial" w:cs="Arial" w:ascii="Arial" w:hAnsi="Arial"/>
          <w:sz w:val="24"/>
        </w:rPr>
        <w:footnoteReference w:customMarkFollows="1" w:id="2"/>
        <w:t>*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На них равняться надо, на них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У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</w:rPr>
        <w:t>Танечка, Танечка!  Всеми почти уже забыта ты, так многое предопределившая.  Лишь гитара твоя волшебная горьким напоминанием  о неподкупности  времени  лежит скромно в одном из залов Музея... Танечка! Танечка! Благослови тебя Господь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2"/>
        </w:rPr>
        <w:t>Простор забыт, пейзаж не изменить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Скупая осень призрачно ступае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наступает время семенить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А время воспарить - не наступае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Унылый двор - свободы нашей вор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Облупленными стенами обужен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Слепые окна пялятся в упор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Да злой алкаш бредет по грязным лужа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Пейзаж не изменить, а все же жаль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Что зол алкаш и окна вечно слепы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Что одичалой кошкою печал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Себе в жилье взяла парадных склепы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Что двор забыл о том, как зеленел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баба алкаша давно забыла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Как голос ее в юности звенел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Когда она "Платочек" выводил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Ей не поется двадцать с лишним ле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Ей безразлично, что бухой сосед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Ее худыми лапами хватае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Он одинок, пропойная душа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Он, как близнец, похож на алкаша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Она его за мужа принимае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Мы здесь свои - стареем, водку пьем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Мы здесь живем как будто не живем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Мы здесь же и умрем, а это значит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Алкаш почует дармовой стакан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Унылый двор раскроет свой капкан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А баба алкаша - смешно заплаче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АСНАЯ ПЛОЩАД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 с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</w:rPr>
        <w:t>По Гоголевскому - мимо Гегеля сидячего - минуя - вот уж действительно голая реальность - или сюр? - громаду Министерства обороны. Потом - Красная площадь - справа - Исторический музей.  (Это здание маленький Лева Розенфельд,  увидев впервые - года три ему тогда было - назвал шоколадным дворцом с глазурью. Вспоминал ли это когда-нибудь Председатель Моссовета Лев Борисович Каменев?  Неизвестно.  Но знаю, что жена его, Ольга Давыдовна, - в девичестве Бронштейн, - написала об этом  своему брату в Мексику.  Может,  именно поэтому в "Последнем патриархе" Маркеса фигурирует Площадь Шоколадного Дворца в далекой стране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Вид сверху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z w:val="24"/>
        </w:rPr>
        <w:t>Два одураченных истукана сторожили (от кого? -) прах величай-шего из грешников,  возведшего грех в благодеяние. Но - и плакальщик он был величайший,  но - и каялся истово,  и грехи его - давно Господом отпущены и прощены.  О чем думал он, сидя в уютном домике в Швейцарских Альпах с Инессой Теодоровной Стефани - и убеждая ее в огромном будущем почти неизвестного тогда, читающего часто в эмигрантских кругах некоего Осипа Эмильевича - фамилию его тогда не знал почти никто ?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 чем думается у величайшей из усыпальниц человечества?</w:t>
      </w:r>
      <w:r>
        <w:rPr/>
        <w:t xml:space="preserve">  </w:t>
      </w:r>
      <w:r>
        <w:rPr>
          <w:rFonts w:cs="Arial" w:ascii="Arial" w:hAnsi="Arial"/>
          <w:sz w:val="24"/>
        </w:rPr>
        <w:t>“Sic transit gloria mundi” - Прошла ли она для него?  или - еще не наступил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ОТСТУПЛЕНИЕ - НЕ К МЕС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тчего настроение называется паршивым - от парши,  параши или пороши?  Роса и росток - не один ли корень? Как не один ли корень истинности,  истовости и истошности? Многих я об этом спрашивал,  но никто - или почти никто - не хотел говорить со мной об этом,  отмалчиваясь, отнекиваясь или отмахиваясь. (Кстати, может, и у этих один корень?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ОВ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</w:rPr>
        <w:t>Угол Денежного и Глазовского.  Старый дом,  давно уже ждущий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о страшащийся реставрации.  Что он видел? Кто в нем жил? И помнят ли обитатели его - нынешние или прошлые - весну 17-го  -  красивую женщину (4-ый этаж,  дверь направо), ежедневно ходившую в соседнюю лавку за снедью,  и лысоватого франта,  часто приходившего к  ней.  Может быть их дочь так и унесла с собой тайну своего рождения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нитс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Женщина приходи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говорит, что не находи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Она покоя без мен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Что остальное все не важно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А ливень ухает протяжн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печь чернеет без огн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Ну, и, конечно же, деревн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облетевшие деревь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Все жмутся к нашему окну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Но кто я здесь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В каком дому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И снитс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Мы огонь разводи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что-то терпкое находи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В бутыли пыльной. И сверчок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Ну, и, конечно же, соба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крепость огурцов из бака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Рябины вызревшей зрачо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мы сидим. Нет, мы витаем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Как будто мир - необитаем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, наконец-то, мы одни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все сбылось и воплотилось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за надежды заплатилось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за погубленные дн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Но вот опять ее я виж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Я наклоняюсь ближе, ближе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все пытаюсь разглядет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"Ответь мне, кто ты?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"Я, - смеется,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Я та, что в руки не даетс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о которой век скорбет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Я появилась в одночась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Твоим понятием о счастье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Деревней, женщиной, огнем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Сверчком, собакой и любовью...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Я вновь прижался к изголовью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Не в силах сладить с этим сном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Но все прошло. И я проснулс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Лица небритого коснулс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вспомнил, что я здесь живу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Деревня... Женщина... Собака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Я так давно уже не плака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Во сне. Тем паче - наяв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УХ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диало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</w:rPr>
        <w:t>- Вам что-нибудь говорит имя - Павел Мальков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ет</w:t>
      </w:r>
      <w:r>
        <w:rPr>
          <w:rFonts w:cs="Arial" w:ascii="Arial" w:hAnsi="Arial"/>
          <w:sz w:val="24"/>
          <w:lang w:val="en-US"/>
        </w:rPr>
        <w:t>!</w:t>
      </w:r>
      <w:r>
        <w:rPr>
          <w:rFonts w:cs="Arial" w:ascii="Arial" w:hAnsi="Arial"/>
          <w:sz w:val="24"/>
        </w:rPr>
        <w:t>? А Фаина Каплан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Она, кажется, в Ленина стреляла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Кажется - или стреляла?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Кажется, стреляла - все равно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Действительно - все равно. Ну, а Павел Мальков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Да не знаю я, кто он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Говорят он был в 40-х начальником Воркутинского центра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у и чт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Так в это время там Каплан сидела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Так ее же, кажется, расстреляли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Кажется - или расстреляли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у, расстреляли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Кто расстреливал-т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е знаю, ЧК кажется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аверное, не знаю... Но коменданта Кремля в первые годы Со-         ветской власти - Павлом Мальковым звали. Может однофамильцы, 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Не знаю, какая разниц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Да никакой... Только - напоследок - кто такая Вероника Пав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ловна Каплан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МЕЧТЫ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 хотелось бы,  чтобы в каком-нибудь тихом  скверике  стоя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амятник  пианисту  -  не Шуберту,  не Шопену,  не Рахманинову - а простому таперу, прожившему жизнь в музыке и умершему в ней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МЯТЬ СЕРД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А привокзальные буфеты были полны вернувшимися с войны  инвалидами, ненужными изуродовавшей их Родине... Вот он, сидит, колченогий и пьяный, наяривая под неизменный бая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2"/>
        </w:rPr>
        <w:t>Если, Землю обнима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Лягу с пулею в груди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Не тоскуй по мне, родна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И назад с войны не жд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Пусть другой вернется из огн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Срежет с плеч погонные ремни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Полюби его ты как меня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Если сможешь, полюб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А в это же  время, совсем рядом, иные и ино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2"/>
        </w:rPr>
        <w:t>В Неапольском порту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С пробоиной в борту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Жанетта выправляла такелаж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</w:rPr>
        <w:t>Это какие-то иные уроки географии  (Неаполь!  - это вам не подмосковные Мытищи) и любви ("Если  сможешь,  полюби"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рынок...  Безумный балаган, наполненный какими-то марсианс-кими именами - Вертинский, Козин, Лещенко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2"/>
        </w:rPr>
        <w:t>Белочка, поймешь ли ты ме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ил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солнечном пляже в июл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В своих голубых пижам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Какая-то мозаика  бесшабашной безнадежности.  А над ней,  над          всем этим неизменно вставал огромный вал бессмертных "Журавлей"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десь под небом чужим я как гость безымянны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Слышу крик журавлей, улетающих вдал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Ах, как больно в груди, как мне хочется плакать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Перестаньте рыдать надо мной, журавл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А больше-то и писать нечего. Стоит, быть может, но - нечего. Впрочем, и это зачем написал - не ведаю. Может - зря!?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Когда-нибудь, наверное, продолжу. Впрочем, перечитав, понял, что некая законченность все же присутствуе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пасибо всем, кто терпел и терпит меня - пишущего и н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ин-Москва,</w:t>
      </w:r>
    </w:p>
    <w:p>
      <w:pPr>
        <w:pStyle w:val="Normal"/>
        <w:ind w:left="6480" w:hanging="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t>1991-1996</w:t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default"/>
  </w:font>
  <w:font w:name="Izhitsa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20"/>
        </w:rPr>
        <w:t>Он был жив еще тогда. Да упокой Господь душу 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/>
    </w:pPr>
    <w:r>
      <w:rPr>
        <w:rFonts w:cs="Symbol" w:ascii="Symbol" w:hAnsi="Symbol"/>
        <w:sz w:val="24"/>
      </w:rPr>
      <w:t>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П</w:t>
    </w:r>
    <w:r>
      <w:rPr>
        <w:rFonts w:cs="Times New Roman" w:ascii="Times New Roman" w:hAnsi="Times New Roman"/>
        <w:caps w:val="false"/>
        <w:smallCaps w:val="false"/>
        <w:sz w:val="20"/>
      </w:rPr>
      <w:t>авел Максименко, 19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Izhitsa;Times New Roman" w:ascii="Izhitsa;Times New Roman" w:hAnsi="Izhitsa;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Izhitsa;Times New Roman" w:ascii="Izhitsa;Times New Roman" w:hAnsi="Izhits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Izhitsa;Times New Roman" w:ascii="Izhitsa;Times New Roman" w:hAnsi="Izhits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Izhitsa;Times New Roman" w:ascii="Izhitsa;Times New Roman" w:hAnsi="Izhitsa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Izhitsa;Times New Roman" w:ascii="Izhitsa;Times New Roman" w:hAnsi="Izhits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7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Izhitsa;Times New Roman" w:ascii="Izhitsa;Times New Roman" w:hAnsi="Izhitsa;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Izhitsa;Times New Roman" w:ascii="Izhitsa;Times New Roman" w:hAnsi="Izhits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Izhitsa;Times New Roman" w:ascii="Izhitsa;Times New Roman" w:hAnsi="Izhitsa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Izhitsa;Times New Roman" w:ascii="Izhitsa;Times New Roman" w:hAnsi="Izhitsa;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cs="Izhitsa;Times New Roman" w:ascii="Izhitsa;Times New Roman" w:hAnsi="Izhits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 MT;Garamond" w:hAnsi="Garamond MT;Garamond" w:eastAsia="Times New Roman" w:cs="Garamond MT;Garamond"/>
      <w:color w:val="auto"/>
      <w:sz w:val="21"/>
      <w:szCs w:val="20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smallCaps/>
      <w:spacing w:val="14"/>
      <w:sz w:val="23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0" w:after="240"/>
      <w:outlineLvl w:val="1"/>
    </w:pPr>
    <w:rPr>
      <w:smallCaps/>
      <w:spacing w:val="1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0" w:after="240"/>
      <w:outlineLvl w:val="2"/>
    </w:pPr>
    <w:rPr>
      <w:i/>
      <w:spacing w:val="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smallCaps/>
      <w:spacing w:val="0"/>
      <w:sz w:val="23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spacing w:val="0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i/>
      <w:spacing w:val="0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smallCaps/>
      <w:spacing w:val="0"/>
      <w:sz w:val="23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i/>
      <w:spacing w:val="0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spacing w:val="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ведение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Флажок"/>
    <w:qFormat/>
    <w:rPr>
      <w:rFonts w:ascii="Times New Roman" w:hAnsi="Times New Roman" w:cs="Times New Roman"/>
      <w:sz w:val="22"/>
    </w:rPr>
  </w:style>
  <w:style w:type="character" w:styleId="Style9">
    <w:name w:val="Заголовок сообщения (постоянная часть)"/>
    <w:qFormat/>
    <w:rPr>
      <w:rFonts w:ascii="Times New Roman" w:hAnsi="Times New Roman" w:cs="Times New Roman"/>
      <w:caps/>
      <w:spacing w:val="6"/>
      <w:sz w:val="14"/>
      <w:vertAlign w:val="superscript"/>
    </w:rPr>
  </w:style>
  <w:style w:type="character" w:styleId="Style10">
    <w:name w:val="Сведения"/>
    <w:qFormat/>
    <w:rPr>
      <w:caps/>
      <w:spacing w:val="10"/>
      <w:sz w:val="16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Девиз"/>
    <w:basedOn w:val="Style5"/>
    <w:qFormat/>
    <w:rPr>
      <w:i/>
      <w:spacing w:val="70"/>
    </w:rPr>
  </w:style>
  <w:style w:type="character" w:styleId="Style13">
    <w:name w:val="Подпись к флажку"/>
    <w:qFormat/>
    <w:rPr>
      <w:caps/>
      <w:spacing w:val="1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4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(основной)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tyle15">
    <w:name w:val="Сноска (основная)"/>
    <w:basedOn w:val="TextBody"/>
    <w:qFormat/>
    <w:pPr>
      <w:keepLines/>
      <w:spacing w:lineRule="atLeast" w:line="200"/>
    </w:pPr>
    <w:rPr>
      <w:sz w:val="16"/>
    </w:rPr>
  </w:style>
  <w:style w:type="paragraph" w:styleId="Style16">
    <w:name w:val="Шапка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Style17">
    <w:name w:val="Цитата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rFonts w:ascii="Arial" w:hAnsi="Arial" w:cs="Arial"/>
      <w:i/>
      <w:spacing w:val="0"/>
      <w:sz w:val="22"/>
    </w:rPr>
  </w:style>
  <w:style w:type="paragraph" w:styleId="Style18">
    <w:name w:val="Основной текст (неразрывный)"/>
    <w:basedOn w:val="TextBody"/>
    <w:qFormat/>
    <w:pPr>
      <w:keepNext w:val="true"/>
    </w:pPr>
    <w:rPr/>
  </w:style>
  <w:style w:type="paragraph" w:styleId="Style19">
    <w:name w:val="Рисунок"/>
    <w:basedOn w:val="Normal"/>
    <w:next w:val="Style20"/>
    <w:qFormat/>
    <w:pPr>
      <w:keepNext w:val="true"/>
    </w:pPr>
    <w:rPr/>
  </w:style>
  <w:style w:type="paragraph" w:styleId="Style20">
    <w:name w:val="Название объекта"/>
    <w:basedOn w:val="Style19"/>
    <w:next w:val="TextBody"/>
    <w:qFormat/>
    <w:pPr>
      <w:spacing w:lineRule="atLeast" w:line="220"/>
    </w:pPr>
    <w:rPr>
      <w:i/>
      <w:sz w:val="18"/>
    </w:rPr>
  </w:style>
  <w:style w:type="paragraph" w:styleId="Style21">
    <w:name w:val="Название документа"/>
    <w:next w:val="Style22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18"/>
      <w:szCs w:val="20"/>
      <w:lang w:val="en-US" w:eastAsia="zh-CN" w:bidi="hi-IN"/>
    </w:rPr>
  </w:style>
  <w:style w:type="paragraph" w:styleId="Style22">
    <w:name w:val="Заголовок сообщения (первый)"/>
    <w:basedOn w:val="Style16"/>
    <w:next w:val="Style16"/>
    <w:qFormat/>
    <w:pPr/>
    <w:rPr>
      <w:rFonts w:ascii="Times New Roman" w:hAnsi="Times New Roman" w:cs="Times New Roman"/>
    </w:rPr>
  </w:style>
  <w:style w:type="paragraph" w:styleId="Endnote">
    <w:name w:val="Endnote Text"/>
    <w:basedOn w:val="Style15"/>
    <w:pPr/>
    <w:rPr/>
  </w:style>
  <w:style w:type="paragraph" w:styleId="Style23">
    <w:name w:val="Верхний колонтитул (основной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pBdr>
        <w:top w:val="double" w:sz="6" w:space="29" w:color="000000"/>
      </w:pBdr>
      <w:spacing w:before="600" w:after="0"/>
      <w:ind w:hanging="0"/>
      <w:jc w:val="left"/>
    </w:pPr>
    <w:rPr/>
  </w:style>
  <w:style w:type="paragraph" w:styleId="Footnote">
    <w:name w:val="Footnote Text"/>
    <w:basedOn w:val="Style15"/>
    <w:pPr/>
    <w:rPr/>
  </w:style>
  <w:style w:type="paragraph" w:styleId="Header">
    <w:name w:val="Header"/>
    <w:basedOn w:val="Style23"/>
    <w:pPr>
      <w:spacing w:before="0" w:after="600"/>
      <w:ind w:hanging="0"/>
      <w:jc w:val="left"/>
    </w:pPr>
    <w:rPr>
      <w:caps/>
      <w:sz w:val="18"/>
    </w:rPr>
  </w:style>
  <w:style w:type="paragraph" w:styleId="Style24">
    <w:name w:val="Марки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25">
    <w:name w:val="Нумерованный список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26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Маркированный список 5"/>
    <w:basedOn w:val="Style24"/>
    <w:qFormat/>
    <w:pPr>
      <w:ind w:left="2160" w:right="720" w:hanging="360"/>
    </w:pPr>
    <w:rPr/>
  </w:style>
  <w:style w:type="paragraph" w:styleId="4">
    <w:name w:val="Маркированный список 4"/>
    <w:basedOn w:val="Style24"/>
    <w:qFormat/>
    <w:pPr>
      <w:ind w:left="1800" w:right="720" w:hanging="360"/>
    </w:pPr>
    <w:rPr/>
  </w:style>
  <w:style w:type="paragraph" w:styleId="Style27">
    <w:name w:val="Дата"/>
    <w:basedOn w:val="TextBody"/>
    <w:qFormat/>
    <w:pPr>
      <w:spacing w:before="0" w:after="0"/>
      <w:jc w:val="left"/>
    </w:pPr>
    <w:rPr/>
  </w:style>
  <w:style w:type="paragraph" w:styleId="3">
    <w:name w:val="Маркированный список 3"/>
    <w:basedOn w:val="Style24"/>
    <w:qFormat/>
    <w:pPr>
      <w:ind w:left="1440" w:right="720" w:hanging="360"/>
    </w:pPr>
    <w:rPr/>
  </w:style>
  <w:style w:type="paragraph" w:styleId="51">
    <w:name w:val="Нумерованный список 5"/>
    <w:basedOn w:val="Style25"/>
    <w:qFormat/>
    <w:pPr>
      <w:ind w:left="2160" w:right="720" w:hanging="360"/>
    </w:pPr>
    <w:rPr/>
  </w:style>
  <w:style w:type="paragraph" w:styleId="41">
    <w:name w:val="Нумерованный список 4"/>
    <w:basedOn w:val="Style25"/>
    <w:qFormat/>
    <w:pPr>
      <w:ind w:left="1800" w:right="720" w:hanging="360"/>
    </w:pPr>
    <w:rPr/>
  </w:style>
  <w:style w:type="paragraph" w:styleId="31">
    <w:name w:val="Нумерованный список 3"/>
    <w:basedOn w:val="Style25"/>
    <w:qFormat/>
    <w:pPr>
      <w:ind w:left="1440" w:right="720" w:hanging="360"/>
    </w:pPr>
    <w:rPr/>
  </w:style>
  <w:style w:type="paragraph" w:styleId="2">
    <w:name w:val="Нумерованный список 2"/>
    <w:basedOn w:val="Style25"/>
    <w:qFormat/>
    <w:pPr>
      <w:numPr>
        <w:ilvl w:val="0"/>
        <w:numId w:val="4"/>
      </w:numPr>
      <w:ind w:left="1080" w:right="720" w:hanging="360"/>
    </w:pPr>
    <w:rPr/>
  </w:style>
  <w:style w:type="paragraph" w:styleId="21">
    <w:name w:val="Маркированный список 2"/>
    <w:basedOn w:val="Style24"/>
    <w:qFormat/>
    <w:pPr>
      <w:ind w:left="1080" w:right="720" w:hanging="360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Style28">
    <w:name w:val="Текст примечания"/>
    <w:basedOn w:val="Style15"/>
    <w:qFormat/>
    <w:pPr/>
    <w:rPr>
      <w:spacing w:val="0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tyle29">
    <w:name w:val="Обычный отступ"/>
    <w:basedOn w:val="Normal"/>
    <w:qFormat/>
    <w:pPr>
      <w:ind w:left="720" w:hanging="0"/>
    </w:pPr>
    <w:rPr/>
  </w:style>
  <w:style w:type="paragraph" w:styleId="Style30">
    <w:name w:val="Продолжение списка"/>
    <w:basedOn w:val="List"/>
    <w:qFormat/>
    <w:pPr>
      <w:ind w:left="720" w:right="720" w:hanging="0"/>
    </w:pPr>
    <w:rPr/>
  </w:style>
  <w:style w:type="paragraph" w:styleId="23">
    <w:name w:val="Продолжение списка 2"/>
    <w:basedOn w:val="Style30"/>
    <w:qFormat/>
    <w:pPr>
      <w:ind w:left="1080" w:right="720" w:hanging="0"/>
    </w:pPr>
    <w:rPr/>
  </w:style>
  <w:style w:type="paragraph" w:styleId="33">
    <w:name w:val="Продолжение списка 3"/>
    <w:basedOn w:val="Style30"/>
    <w:qFormat/>
    <w:pPr>
      <w:ind w:left="1440" w:right="720" w:hanging="0"/>
    </w:pPr>
    <w:rPr/>
  </w:style>
  <w:style w:type="paragraph" w:styleId="43">
    <w:name w:val="Продолжение списка 4"/>
    <w:basedOn w:val="Style30"/>
    <w:qFormat/>
    <w:pPr>
      <w:ind w:left="1800" w:right="720" w:hanging="0"/>
    </w:pPr>
    <w:rPr/>
  </w:style>
  <w:style w:type="paragraph" w:styleId="53">
    <w:name w:val="Продолжение списка 5"/>
    <w:basedOn w:val="Style30"/>
    <w:qFormat/>
    <w:pPr>
      <w:ind w:left="2160" w:right="720" w:hanging="0"/>
    </w:pPr>
    <w:rPr/>
  </w:style>
  <w:style w:type="paragraph" w:styleId="Style31">
    <w:name w:val="Название организации"/>
    <w:basedOn w:val="TextBody"/>
    <w:qFormat/>
    <w:pPr>
      <w:keepLines/>
      <w:spacing w:before="0" w:after="80"/>
      <w:ind w:hanging="0"/>
      <w:jc w:val="center"/>
    </w:pPr>
    <w:rPr>
      <w:rFonts w:ascii="Times New Roman" w:hAnsi="Times New Roman" w:cs="Times New Roman"/>
      <w:caps/>
      <w:spacing w:val="75"/>
      <w:sz w:val="21"/>
    </w:rPr>
  </w:style>
  <w:style w:type="paragraph" w:styleId="Style32">
    <w:name w:val="Обратный адрес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5"/>
      <w:szCs w:val="20"/>
      <w:lang w:val="en-US" w:eastAsia="zh-CN" w:bidi="hi-IN"/>
    </w:rPr>
  </w:style>
  <w:style w:type="paragraph" w:styleId="Signature">
    <w:name w:val="Signature"/>
    <w:basedOn w:val="TextBody"/>
    <w:pPr>
      <w:keepNext w:val="true"/>
      <w:keepLines/>
      <w:spacing w:before="660" w:after="0"/>
      <w:ind w:hanging="0"/>
    </w:pPr>
    <w:rPr/>
  </w:style>
  <w:style w:type="paragraph" w:styleId="Style33">
    <w:name w:val="Имя в подписи"/>
    <w:basedOn w:val="Signature"/>
    <w:next w:val="Normal"/>
    <w:qFormat/>
    <w:pPr>
      <w:jc w:val="left"/>
    </w:pPr>
    <w:rPr/>
  </w:style>
  <w:style w:type="paragraph" w:styleId="Style34">
    <w:name w:val="Заголовок сообщения (последний)"/>
    <w:basedOn w:val="Style16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2552" w:leader="none"/>
        <w:tab w:val="left" w:pos="5387" w:leader="none"/>
        <w:tab w:val="right" w:pos="8640" w:leader="none"/>
      </w:tabs>
      <w:spacing w:before="13" w:after="40"/>
      <w:ind w:left="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9:51:00Z</dcterms:created>
  <dc:creator>Павел МАКСИМЕНКО</dc:creator>
  <dc:description/>
  <dc:language>en-US</dc:language>
  <cp:lastModifiedBy>Titov Sergey</cp:lastModifiedBy>
  <cp:lastPrinted>1997-06-02T02:22:00Z</cp:lastPrinted>
  <dcterms:modified xsi:type="dcterms:W3CDTF">2001-04-29T09:51:00Z</dcterms:modified>
  <cp:revision>2</cp:revision>
  <dc:subject/>
  <dc:title>Павел МАКСИМЕНКО</dc:title>
</cp:coreProperties>
</file>