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ЛЮБОВЬ И КАРЛИКИ</w:t>
      </w:r>
    </w:p>
    <w:p>
      <w:pPr>
        <w:pStyle w:val="Heading"/>
        <w:ind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ind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Рассказ</w:t>
      </w:r>
    </w:p>
    <w:p>
      <w:pPr>
        <w:pStyle w:val="Heading"/>
        <w:ind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120"/>
        <w:jc w:val="both"/>
        <w:rPr/>
      </w:pPr>
      <w:r>
        <w:rPr/>
        <w:t>В</w:t>
      </w:r>
      <w:r>
        <w:rPr>
          <w:rFonts w:cs="Comic Sans MS" w:ascii="Comic Sans MS" w:hAnsi="Comic Sans MS"/>
          <w:sz w:val="24"/>
        </w:rPr>
        <w:t>стреча была назначена на пять. Она пришла вовремя.</w:t>
      </w:r>
    </w:p>
    <w:p>
      <w:pPr>
        <w:pStyle w:val="Normal"/>
        <w:spacing w:before="0" w:after="120"/>
        <w:ind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Полчаса в потном и горячем автобусе они лишь изредка обменивались ничего не значащими репликами на темы, не имеющие отношения к нашему рассказу.</w:t>
      </w:r>
    </w:p>
    <w:p>
      <w:pPr>
        <w:pStyle w:val="2"/>
        <w:rPr/>
      </w:pPr>
      <w:r>
        <w:rPr>
          <w:rFonts w:cs="Comic Sans MS" w:ascii="Comic Sans MS" w:hAnsi="Comic Sans MS"/>
        </w:rPr>
        <w:t>Вышли на Театральной и прогулялись вверх по Каяни. По пути Артем в который уже раз за свою жизнь удивился тесноте этого мира – тетка жила в общежитии, соседствующем с домой родной сестры его жены. Впрочем, сестра со всей семьей уехала на море и неприятной встречи можно было не опасаться.</w:t>
      </w:r>
    </w:p>
    <w:p>
      <w:pPr>
        <w:pStyle w:val="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Рена! – неожиданно громко и несколько провинциально крикнула Лида целясь куда-то в верхний, четвертый этаж.</w:t>
      </w:r>
    </w:p>
    <w:p>
      <w:pPr>
        <w:pStyle w:val="Normal"/>
        <w:spacing w:before="0" w:after="120"/>
        <w:ind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Артем тем временем огляделся. Древнее и полвека не ремонтировавшееся здание общежития органично вписывалось в унылый пейзаж. Остатки асфальта, кирпичная трансформаторная будка с вольно раскинувшейся у стен небогатой помойкой, преисполненной тощих и тем более независимых котов, лавочка и несколько обшарпанных гаражей.</w:t>
      </w:r>
    </w:p>
    <w:p>
      <w:pPr>
        <w:pStyle w:val="Normal"/>
        <w:spacing w:before="0" w:after="120"/>
        <w:ind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Рена выглянула из окна, сделала руками и глазами круговое движение, долженствующее означать что, мол, сейчас она спустится.</w:t>
      </w:r>
    </w:p>
    <w:p>
      <w:pPr>
        <w:pStyle w:val="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Постояли, подождали. Появилась Рена. Судя по облику, работала она на кухне или в пекарне (что в последствии подтвердилось), была незамужем (также подтвердилось). Второе было легкообъяснимо – грубые, страдающие от недостатка внимания руки без макияжа, излишний вес, желтизна некогда выбеленных волос и неновый спортивный костюм класса «темерник». </w:t>
      </w:r>
    </w:p>
    <w:p>
      <w:pPr>
        <w:pStyle w:val="TextBodyInden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Уселись на лавочку. Женщины много и непонятно говорили о каких-то общих знакомых и родственниках, Артему же оставалось скучающе поглядывать по сторонам и лениво прислушиваться к бабской трепотне. В ходе разговора выяснилось наличие у Рены годовалого сына и житейских проблем, связанных с недоброжелательными соседями, о которых можно было судить по вони, исходящей от общежития и одинокому, неоднократно обоссаному матрасу на бельевой веревке. Соседи обвиняли Рену в алкоголизме (судя по всему - напрасно) и невнимании к ребенку, которого она, уходя на работу, оставляла дома на попечение одной из наиболее приветливых соседок. В пекарне Рена зарабатывала 750 плюс постоянное наличие в доме свежих булочек и минус подъем на работу в 4 часа утра.</w:t>
      </w:r>
    </w:p>
    <w:p>
      <w:pPr>
        <w:pStyle w:val="Normal"/>
        <w:spacing w:before="0" w:after="120"/>
        <w:ind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Артем с неожиданными для себя трепетом и восторгом стал рассматривать Лиду. Полупрозрачное платье салатного цвета почти не скрывало ее фигуры. Впрочем, скрывать было почти нечего. Маленькая, почти детская грудь, трогательно выпирающие ключицы, и неожиданно просвечивающие модные трусики, предназначенные не для сокрытия а, скорее, для подчеркивания того, что под ними.  Матовая гладкая кожа, прямые и красивые ноги. Большие каре-зеленые глаза чуть косили и смотрели куда-то вглубь их обладательницы. Верхняя губа чуть коротка и отстраненно-отстраняющая улыбка никогда сходившая с ее губ выглядела тоже странно – непредсказуемость и некоторая болезненность чувствовались в ней.</w:t>
      </w:r>
    </w:p>
    <w:p>
      <w:pPr>
        <w:pStyle w:val="Normal"/>
        <w:spacing w:before="0" w:after="120"/>
        <w:ind w:firstLine="454"/>
        <w:jc w:val="both"/>
        <w:rPr/>
      </w:pPr>
      <w:r>
        <w:rPr>
          <w:rFonts w:cs="Comic Sans MS" w:ascii="Comic Sans MS" w:hAnsi="Comic Sans MS"/>
          <w:sz w:val="24"/>
        </w:rPr>
        <w:t xml:space="preserve">Женщины договорились наконец, что </w:t>
      </w:r>
      <w:r>
        <w:rPr>
          <w:rFonts w:cs="Comic Sans MS" w:ascii="Comic Sans MS" w:hAnsi="Comic Sans MS"/>
        </w:rPr>
        <w:t>Лида</w:t>
      </w:r>
      <w:r>
        <w:rPr>
          <w:rFonts w:cs="Comic Sans MS" w:ascii="Comic Sans MS" w:hAnsi="Comic Sans MS"/>
          <w:sz w:val="24"/>
        </w:rPr>
        <w:t xml:space="preserve"> зайдет минут на двадцать еще к какой-то родне в соседнем доме, а Артем и Рена подождут пока ее тут же, на лавочке. Когда Она ушла, Артем повернулся к Рене и спросил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Пиво бушь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Нет – сказала Рена – А то еще соседи окончательно решат, что я алкоголичка.</w:t>
      </w:r>
    </w:p>
    <w:p>
      <w:pPr>
        <w:pStyle w:val="Normal"/>
        <w:spacing w:before="0" w:after="120"/>
        <w:ind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Довод Артема не убедил, потому как он хорошо знал несложную психологию коммунальных сокамерников и считал что, ежели соседи вознамерились кого-нибудь выжить, на это их решение не повлияет даже наилучший моральный облик приговоренного. Человек с высокими моральными принципами даже скорее станет ненавидим.</w:t>
      </w:r>
    </w:p>
    <w:p>
      <w:pPr>
        <w:pStyle w:val="Normal"/>
        <w:spacing w:before="0" w:after="120"/>
        <w:ind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Тем не менее, от холодной минералки Рена не отказалась, Артем же решил выпить бутылочку «Толстяка». Минут десять спустя откуда-то из глубин общаги раздался детский плач. Рена узнала родной голос проснувшегося дитяти и побежала домой, пообещав переодеть ребенка и выйти.</w:t>
      </w:r>
    </w:p>
    <w:p>
      <w:pPr>
        <w:pStyle w:val="Normal"/>
        <w:spacing w:before="0" w:after="120"/>
        <w:ind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Оставалось сидеть и смотреть вокруг, сочетая это времяпровождение с пивом и сигаретой. Дремлющий в тени гаража высокомерный тощий кот вызывал не жалость а зависть своим наплевательским отношением к реформе жилищно-коммунального хозяйства и нарушению США договора по ПРО.  Породистый далматин оживленно рылся в помойке, пофыркивая и сбрасывая на землю какие-то старые телогрейки, банки из-под краски и пластиковые бутылки с остатками пива. </w:t>
      </w:r>
    </w:p>
    <w:p>
      <w:pPr>
        <w:pStyle w:val="Normal"/>
        <w:spacing w:before="0" w:after="120"/>
        <w:ind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Некоторое время Артем убивал время доверительно беседуя с бодрым и глупым далматином и умным и оттого равнодушным и ленивым котом. Стало светлее и оглянувшись Артем увидел Лиду.</w:t>
      </w:r>
    </w:p>
    <w:p>
      <w:pPr>
        <w:pStyle w:val="Normal"/>
        <w:spacing w:before="0" w:after="120"/>
        <w:ind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Посидели вдвоем. Она удивила и растрогала его, когда внезапно призналась, что у нее только шестьдесят рублей и попросила иметь это в виду. На это Артем ей ответил в том смысле, что это была его идея – погулять в воскресенье (правда, предлагая это он не имел ввиду прогулки вчетвером, ограничиваясь более скромным количеством участников, а именно – числом два), и деньги – это его проблема. Несколько самоуверенное заявление, принимая во внимание весьма скромную сумму в сто семьдесят рублей у него в кармане.</w:t>
      </w:r>
    </w:p>
    <w:p>
      <w:pPr>
        <w:pStyle w:val="Normal"/>
        <w:spacing w:before="0" w:after="120"/>
        <w:ind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Вышла Рена с годовалым карапузом. После недолгого обсуждения женщины решили прогуляться до Театральной площади, где можно осесть и выпить пива. До площади было далеко. Особенно сильно мешала необходимость постоянного внимания к не в меру резвому карапузу, которого обозначили как Илью. Лида, правда, нашла способ ускорить и оптимизировать его хаотичное перемещение бутылкой с газировкой, помещенной перед Ильей в пределах досягаемости, наподобие морковки перед ослом.</w:t>
      </w:r>
    </w:p>
    <w:p>
      <w:pPr>
        <w:pStyle w:val="Normal"/>
        <w:spacing w:before="0" w:after="120"/>
        <w:ind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Сели у фонтана. Артем купил пива себе и дамам и пару пакетиков сушеных кальмаров на закуску. Одну упаковку немедленно ухватил проворный Илья. Пришлось распаковать и с болью в сердце наблюдать за самым расточительным способом употребления кальмаров – раскладыванием их по столу. Маленький растратчик при этом то и дело требовал пива, кое и получал то от матери, то от крестной. Особенно досаждала необходимость исполнять обязанности няньки на время отсутствия дам, которые, как известно, ходят в туалет парами.</w:t>
      </w:r>
    </w:p>
    <w:p>
      <w:pPr>
        <w:pStyle w:val="Normal"/>
        <w:spacing w:before="0" w:after="120"/>
        <w:ind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Сидеть и молчать было невыразимо скучно, а сказать было нечего, потому что Артем не знал брата Витю, который разбогател и стал скупердяем, не знал его жену Свету – судя по разговору – редкостную суку. Артем выяснил, что не знает как минимум двадцать фигурантов беседы, и ясно почувствовал, что узнавать их не хочет.</w:t>
      </w:r>
    </w:p>
    <w:p>
      <w:pPr>
        <w:pStyle w:val="Normal"/>
        <w:spacing w:before="0" w:after="120"/>
        <w:ind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Пиво закончилось и Лида, с уже заблестевшими от хмеля глазами потребовала еще. То есть не потребовала, а просто сказала «Хочу еще пива и что-нибудь съесть». «Съесть…» - подумал Артем с тоской – «Вот если бы мы вдвоем гуляли, можно было бы и съесть, а теперь придется лишь пить», но вслух этого не сказал, несколько демонстративно ограничившись пивом и горестным вздохом об убожестве уличных кафе, в которых нельзя купить ничего кроме мороженого и кальмаров.</w:t>
      </w:r>
    </w:p>
    <w:p>
      <w:pPr>
        <w:pStyle w:val="Normal"/>
        <w:spacing w:before="0" w:after="120"/>
        <w:ind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Оказалось, что Артем зря предполагал скорое завершение встречи с родственниками. Рена долго убеждала их пойти погулять на Пушкинскую, и убедила-таки, несмотря на явное отсутствие энтузиазма у остальных.</w:t>
      </w:r>
    </w:p>
    <w:p>
      <w:pPr>
        <w:pStyle w:val="Normal"/>
        <w:spacing w:before="0" w:after="120"/>
        <w:ind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На Пушкинской долго искали, где можно чего-нибудь съесть. Оказалось что нигде. Пришлось купить полкило сосисок и полбуханки черного хлеба, что и было употреблено с пивом. Женщины беседовали, а Артем вновь исполнял роль няньки – это оказалось неимоверно хлопотное занятие, в связи с чем Артем еще раз мысленно похвалил себя за то, что в свое время так и не решился обзавестись детьми. Наконец женщины решили, что пора бы и расстаться. Дорога назад оказался несравненно короче. Пока Рена укладывала ребенка спать, ему удалось поговорить с Лидой сидя на корточках у гаража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Ну и как тебе Рена? – спросила Лид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Да никак. При мне никак себя не проявляет, поэтому можно лишь догадываться о том, что у нее на душе – ответил он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Она шифруется как все Раки. Все Раки скрытные и подловатые – сказала Лид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Я тоже Рак, но подлянок не обещаю. – возразил он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Ты – другое дело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То же, что и все. Просто я люблю тебя, а влюбленный человек всегда ведет себя неадекватно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Когда же это ты успел? – заливаясь румянцем спросила Лид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Да вот… Угораздило… – хмуро сказал Артем. – Я первый раз в жизни говорю это так открыто и как-то… мимоходом, что ли... До сих пор, как только я вручал даме цветы и открывал рот…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Ненавижу это. – прервала его Лид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Потому и не дарю – сказал Артем – Так вот: как только я заговаривал о своих чувствах мне мягко рекомендовали не говорить того, что я намерен сказать, после чего я обычно бросал цветы в урну и уходил, не оглядываясь. Весь нагар от этих неудачных «костров страсти» остался во мне и теперь защищает сердце не хуже брони. Впрочем, на этот раз броня не выдержал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Честно говоря… - замялась Лида – Ты ведь не обидишься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Да говори, чего уж там…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Есть один парень на Украине, его зовут Гена. Мне до сих пор хочется подойти к нему и сказать ему «котенок мой» - говоря это Лида коснулась ладонью его руки, демонстрируя, как бы она это сделала.</w:t>
      </w:r>
    </w:p>
    <w:p>
      <w:pPr>
        <w:pStyle w:val="Normal"/>
        <w:spacing w:before="0" w:after="120"/>
        <w:ind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Сердце остановилось и, трепыхнувшись, забилось бешено. Адреналин хлынул в кровь, вводя его в состояние сладкого и мучительного шока. Сила ощущения поражал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Не надо больше так делать, – сказал он, внезапно охрипнув – у меня сердце стане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Почему? – невинно удивилась Лид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Догадайся с трех раз… - несколько даже озлобленно сказал Артем.</w:t>
      </w:r>
    </w:p>
    <w:p>
      <w:pPr>
        <w:pStyle w:val="Normal"/>
        <w:spacing w:before="0" w:after="120"/>
        <w:ind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Сейчас ему безумно хотелось впиться губами в ее шею, обхватить ее всю и задавить в объятья. Почти так же хотелось забить мясорубкой обоих гадов – и Гену с Украины и Сережу, у которого Лида жила сейчас. Про Сережу, кстати, она рассказывала часто. </w:t>
      </w:r>
    </w:p>
    <w:p>
      <w:pPr>
        <w:pStyle w:val="Normal"/>
        <w:spacing w:before="0" w:after="120"/>
        <w:ind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Пару месяцев этот тип предложил ей жить у него, обещая ни на что не претендовать. Как признавалась Лида, спали они в одной кровати, но ни разу ничего между ними не было, хотя в это Артем не верил. Сам бы он в такой ситуации или свихнулся, или взял ее силой. Завтра к пресловутому Сереже должна была приехать его девушка и поэтому Лиде предстоял переезд на другую квартиру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Ты не удивляйся моей злобности. – сказал Артем– Это я так ревную…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Честно говоря, мне это приятно – сказала Лид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Мне, как ни странно, тоже. Видимо, я немного мазохист.</w:t>
      </w:r>
    </w:p>
    <w:p>
      <w:pPr>
        <w:pStyle w:val="Normal"/>
        <w:spacing w:before="0" w:after="120"/>
        <w:ind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Вышла Рена. Еще час длилась беседа на лавочке. Артем сложил на коленях руки, положил на них голову и в полусне видел лица неведомых Витей, Сергеев, теть Лен, размытых и бесформенных. Лица их напоминали кого-то из снов или из детства. Мучительно хотелось вспомнить кого именно, но как только он пытался это сделать, как сознание выныривало из глубин дремы и он вздрагивал на скамейке. </w:t>
      </w:r>
    </w:p>
    <w:p>
      <w:pPr>
        <w:pStyle w:val="Normal"/>
        <w:spacing w:before="0" w:after="120"/>
        <w:ind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Еще пару раз Лида, уже намеренно, сводила его с ума – первый, когда спросив сигарету, ласково провела рукой вдоль его спины, второй – когда, потрепав по затылку сказала «Солнышко, не спи, нам пора идти».</w:t>
      </w:r>
    </w:p>
    <w:p>
      <w:pPr>
        <w:pStyle w:val="Normal"/>
        <w:spacing w:before="0" w:after="120"/>
        <w:ind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Наконец-то наедине. В парке кромешная тьма. </w:t>
      </w:r>
    </w:p>
    <w:p>
      <w:pPr>
        <w:pStyle w:val="Normal"/>
        <w:spacing w:before="0" w:after="120"/>
        <w:ind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«Страшно?», спросил он, «Нет», сказала он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А вдруг я маньяк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А вдруг нет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Резонно…</w:t>
      </w:r>
    </w:p>
    <w:p>
      <w:pPr>
        <w:pStyle w:val="Normal"/>
        <w:pBdr>
          <w:bottom w:val="dotted" w:sz="24" w:space="1" w:color="000000"/>
        </w:pBdr>
        <w:spacing w:before="0" w:after="120"/>
        <w:ind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Артем предложил дойти пешком до Ворошиловского, а там уже сесть на автобус. Она согласилась и они, не сговариваясь, повернули не в ту сторону и пошли вверх по Театральному, в сторону Северного, где жила Лида, и Ленина, где она работала продавщицей в том же доме, где жил Артем. </w:t>
      </w:r>
    </w:p>
    <w:p>
      <w:pPr>
        <w:pStyle w:val="Normal"/>
        <w:pBdr>
          <w:bottom w:val="dotted" w:sz="24" w:space="1" w:color="000000"/>
        </w:pBdr>
        <w:spacing w:before="0" w:after="120"/>
        <w:ind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Там они и познакомились неделю назад. </w:t>
      </w:r>
    </w:p>
    <w:p>
      <w:pPr>
        <w:pStyle w:val="Normal"/>
        <w:pBdr>
          <w:bottom w:val="dotted" w:sz="24" w:space="1" w:color="000000"/>
        </w:pBdr>
        <w:spacing w:before="0" w:after="120"/>
        <w:ind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120"/>
        <w:ind w:firstLine="454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 xml:space="preserve">Артем заболел ею внезапно и необъяснимо. Заходил каждый вечер за сигаретами и раз за разом упускал повод заговорить. Она сама подтолкнула его к знакомству. Артем в очередной раз прогуливался у ее магазина, увидел ее и заговорил-таки с ней. Она попросила принести чего-нибудь от температуры, Артем сбегал в аптеку и принес пачку «Колдрекса». В магазине наличествовал хозяин и Артем, оробев, не стал развивать беседу, решив дождаться более благоприятного случая. Утром такой случай тоже не представился. Артем зашел в магазин по дороге на работу, долго будил ее, а разбудив, убедился в том, что сейчас любой разговор бессмыслен – она болела и жутко хотела спать. Дала ему телефон магазина и попросила позвонить в полдевятого – боялась проспать приезд хозяина. </w:t>
      </w:r>
    </w:p>
    <w:p>
      <w:pPr>
        <w:pStyle w:val="Normal"/>
        <w:spacing w:before="0" w:after="120"/>
        <w:ind w:firstLine="454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Подвел чертов КПК. Приехав на работу, Артем обнаружил, что телефон не записан в постоянную память. Минут двадцать Артем рылся в справочной базе данных, разыскивая телефон магазина. В базе адреса не оказалось, и Артем подумал «Будь что будет…».</w:t>
      </w:r>
    </w:p>
    <w:p>
      <w:pPr>
        <w:pStyle w:val="Normal"/>
        <w:spacing w:before="0" w:after="120"/>
        <w:ind w:firstLine="454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eastAsia="Comic Sans MS" w:cs="Comic Sans MS" w:ascii="Comic Sans MS" w:hAnsi="Comic Sans MS"/>
          <w:i/>
          <w:sz w:val="24"/>
        </w:rPr>
        <w:t xml:space="preserve"> </w:t>
      </w:r>
      <w:r>
        <w:rPr>
          <w:rFonts w:cs="Comic Sans MS" w:ascii="Comic Sans MS" w:hAnsi="Comic Sans MS"/>
          <w:i/>
          <w:sz w:val="24"/>
        </w:rPr>
        <w:t xml:space="preserve">Она должна была выйти на работу через два дня. Это были бесконечно долгие дни. </w:t>
      </w:r>
    </w:p>
    <w:p>
      <w:pPr>
        <w:pStyle w:val="Normal"/>
        <w:spacing w:before="0" w:after="120"/>
        <w:ind w:firstLine="454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В пятницу Она вышла на работу выздоровевшая и посвежевшая. Артем долго объяснял, почему не позвонил, рассказал ей, как тяжело было ему эти два дня. Плотину прорвало. Вечером они созвонились и час, наверное, взахлеб говорили обо всем. Вечером Артем поехал к другу с намерением напиться пива и рассказать тому о своем внезапном безумии. Песни не вышло. Артем промучился пару часов, потом не выдержат и сорвался с места. План сложился по дороге. Артем твердо решил провести эту ночь у нее в магазине.</w:t>
      </w:r>
    </w:p>
    <w:p>
      <w:pPr>
        <w:pStyle w:val="Normal"/>
        <w:spacing w:before="0" w:after="120"/>
        <w:ind w:firstLine="454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 xml:space="preserve">Вышло довольно неказисто. Уже подходя к магазину, Артем увидел ее в компании троих молодых (и не очень) людей. Им явно было весело и Артем почувствовал себя чужим на это празднике жизни. </w:t>
      </w:r>
    </w:p>
    <w:p>
      <w:pPr>
        <w:pStyle w:val="Normal"/>
        <w:spacing w:before="0" w:after="120"/>
        <w:ind w:firstLine="454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 xml:space="preserve">Жена обрадовалась его приходу, его смутила ее радость. Еще час Артем психовал на кухне с сигаретой решив, наконец, зайти к ней и извинившись, разорвать начавшиеся отношения, мотивируя разрыв своей глупостью, поспешностью, семейным статусом и уходящей молодостью. Последнее казалось особенно обидным -  ему было 28, ей – 22. </w:t>
      </w:r>
    </w:p>
    <w:p>
      <w:pPr>
        <w:pStyle w:val="Normal"/>
        <w:spacing w:before="0" w:after="120"/>
        <w:ind w:firstLine="454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 xml:space="preserve">В конце концов, сымитировав дурное состояние духа и тела Артем пошел прогуляться «на полчаса». Кинулся в магазин. Там – она… с братом 14-ти лет. Присели на ступеньках. Закурили. Присутствие пацана мешало. Того тянуло пить «Пепси», играть в карты и считать красные автомобили, что как-то не увлекало. </w:t>
      </w:r>
    </w:p>
    <w:p>
      <w:pPr>
        <w:pStyle w:val="Normal"/>
        <w:spacing w:before="0" w:after="120"/>
        <w:ind w:firstLine="454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 xml:space="preserve">Артем неуклюже попытался начать разговор. «Люда, ты знаешь… Я… Ну, в общем, хочу извиниться… Я гораздо старше тебя, и я уже женат… Я жалею, что был так нетерпелив и…». «Подожди-ка! Но ведь ничего не случилось? Мы просто сидим и пьем пиво. Нам хорошо, а все прочее разъяснится само собой». Это показалось резонным. Артем повеселел. </w:t>
      </w:r>
    </w:p>
    <w:p>
      <w:pPr>
        <w:pStyle w:val="Normal"/>
        <w:spacing w:before="0" w:after="120"/>
        <w:ind w:firstLine="454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 xml:space="preserve">Они снова изливались друг другу, признаваясь в самом сокровенном, не стесняясь интимных подробностей. Стесняться было нечего. Взаимопонимание возникло сразу и целиком. </w:t>
      </w:r>
    </w:p>
    <w:p>
      <w:pPr>
        <w:pStyle w:val="Normal"/>
        <w:spacing w:before="0" w:after="120"/>
        <w:ind w:firstLine="454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В ней его поразило почти полное отсутствие естественного женского кокетства, какая-то хрупкая угловатость и болезненность. Из ее разговоров многое разъяснилось. Воспитывал ее отец, священник. Когда ей исполнилось четырнадцать тот развелся, уехал, и с тех пор ничего о нем неизвестно. Она мечтает ему отомстить, однако кипарисовый крестик с серебряным окладом на тонкой бечевке не снимает никогда.</w:t>
      </w:r>
    </w:p>
    <w:p>
      <w:pPr>
        <w:pStyle w:val="Normal"/>
        <w:pBdr>
          <w:bottom w:val="dotted" w:sz="24" w:space="1" w:color="000000"/>
        </w:pBdr>
        <w:spacing w:before="0" w:after="120"/>
        <w:ind w:firstLine="454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Общались до самого утра. Поспав пару часов он, по дороге на работу, зашел к ней в магазин и с ходу предложил устроить в воскресенье совместный отдых. Например, попить пиво и повышивать по Набережной. Лида сначала отказалась, сославшись на день рожденья тети. Позже, когда они созвонились, Лида вдруг предложила посетить тетю вдвоем…</w:t>
      </w:r>
    </w:p>
    <w:p>
      <w:pPr>
        <w:pStyle w:val="Normal"/>
        <w:spacing w:before="0" w:after="120"/>
        <w:ind w:firstLine="45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Была уже полночь, когда они вышли на Нансена. Фонтан никак не иссыхал… Дошло и до сугубо личного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Ты чего улыбаешься? – спросила Он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Кайф… - глупо улыбаясь сказал он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Чего кайф-то? – не поняла Он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А чего бы и не кайф? – удивился Артем– Я иду босиком по ночи рядом с любимой женщиной. Мне все равно что будет завтра, через час, через минуту. Мне все равно, что обо мне думают. Я прощу ей все. Я всю жизнь был лишен этого. Всю жизнь искал взаимности, и не нашел, женился непонятно зачем и непонятно как. Думал, что люблю жену – теперь не знаю…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Да зря ты так волнуешься. Ведь мы знакомы всего неделю. Я пока не могу в себе разобраться, а ты женат…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Ну, это-то как раз не проблема, - самоуверенно заявил Артем– Моя жена до меня тоже была уже раз жената. Я живу как чужой семье. Даже ребенок – чужой, и по духу и по крови…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Ничего, время расставит все по своим местам, нравится нам это или нет…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Да, время покажет…</w:t>
      </w:r>
    </w:p>
    <w:p>
      <w:pPr>
        <w:pStyle w:val="Normal"/>
        <w:spacing w:before="0" w:after="120"/>
        <w:ind w:left="454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Беседуя таким вот образом они дошли до Ленина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Слушай, - сказала Она – сделай доброе дело, будем проходить мимо моего магазина, загляни туда, скажешь мне, кто дежурит. А то я сегодня должна была выйти на работы, или по крайней мере позвонить Оксанке. Она хоть и сука, но мы с ней договаривались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Сделаем. – сказал он.</w:t>
      </w:r>
    </w:p>
    <w:p>
      <w:pPr>
        <w:pStyle w:val="Normal"/>
        <w:spacing w:before="0" w:after="120"/>
        <w:ind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Ничего они не сделали. Сделали их. Оксанка обнаружилась курящей на ступеньках магазина. Артем стал уже было заходить в магазин, остановился на пороге и услышал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Ты чего прячешься, сука!!! – заорала белобрысая, полная и совершенно неромантичная с виду Оксан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Тебе сказано было позвонить, так чего ты не позвонила!?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Я звонила…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Звонила?! Хрена ты там звонила! Я все утро прождала! Я тут из-за тебя вторые сутки дежурю! Ты что, оборзела!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Да я звонила, никто трубку не поднимал…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Не ври! Ты что, хочешь опять полы мыть? Тебе в Ростове жить надоело? Тебя по-человечески устроили на нормальную работу а ты, сука неблагодарная, по ночам тут напиваешься, дрыхнешь, мужиков водишь!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Да пошла ты! – аналогичным базарным тоном вдруг заорала Лида – Хрена с два тут нормальная работа! Это я как дура тебе квартиру нашла, а теперь сама на улице оказалась!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А штука!!! – вдруг еще громче завопила Лид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Какая штука!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А такая! Что вы мне с Эриком должны!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Да ты уже из кассы и по припискам натаскала этих штук немеренно. То у нее духи французские, то платье новое! Скромнее надо жить, королева долбанная!</w:t>
      </w:r>
    </w:p>
    <w:p>
      <w:pPr>
        <w:pStyle w:val="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апахло жареным. Оксана цепко держала Лиду за рукав и намеревалась во всем разобраться прямо здесь и прямо сейчас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Девчонки, хорош орать! – не выдержал Артем – Лида, пошли! Завтра во всем разберетесь…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А ты пошел отсюда! – взревела невменяемая Оксана – С ней я сейчас разберусь.</w:t>
      </w:r>
    </w:p>
    <w:p>
      <w:pPr>
        <w:pStyle w:val="Normal"/>
        <w:spacing w:before="0" w:after="120"/>
        <w:ind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Взаимные толчки как-то сразу и естественно перешли в красочный бабский мордобой. Две разъяренные фурии метались по ночной улице, не обращая внимания на прохожих и зрителей в окнах. Одна фурия была романтической девушкой, правда, слегка уже потрепанной в бою, вторая явно вела свою родословную от валькирий, похожая на них и темпераментом и внешним видом. </w:t>
      </w:r>
    </w:p>
    <w:p>
      <w:pPr>
        <w:pStyle w:val="Normal"/>
        <w:spacing w:before="0" w:after="120"/>
        <w:ind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Артем стоял чуть в стороне и при мысли о том, что сейчас, возможно, придавая картине законченность, на сцену выйдет жена, в роли пораженной в самое сердце Изольды, волосы шевелились на голове.</w:t>
      </w:r>
    </w:p>
    <w:p>
      <w:pPr>
        <w:pStyle w:val="Normal"/>
        <w:spacing w:before="0" w:after="120"/>
        <w:ind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Все его попытки угомонить разбушевавшееся бабье были напрасны. Ведра воды под рукой не оказалось.</w:t>
      </w:r>
    </w:p>
    <w:p>
      <w:pPr>
        <w:pStyle w:val="Normal"/>
        <w:spacing w:before="0" w:after="120"/>
        <w:ind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Когда противники объявили тайм-аут, Артем предложил зайти в магазин и продолжить разговор там. Как это ни странно, предложение было принято. Помогла бабуся, громогласно предложившая всем заткнуться и пообещав, в случае неповиновения, вызвать милицию.</w:t>
      </w:r>
    </w:p>
    <w:p>
      <w:pPr>
        <w:pStyle w:val="Normal"/>
        <w:spacing w:before="0" w:after="120"/>
        <w:ind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Когда сцена переместилась в помещение магазина, Артем горько пожалел об этом. Валькирия закрыла дверь и победоносно зыркая на врага направилась к телефону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Сейчас я позову Эрика, и мы обо всем поговорим…– зловеще пообещала она.</w:t>
      </w:r>
    </w:p>
    <w:p>
      <w:pPr>
        <w:pStyle w:val="Normal"/>
        <w:spacing w:before="0" w:after="120"/>
        <w:ind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И принялась накручивать диск. Только начался разговор с Эриком, как Лида внезапно подошла к телефону и тяжело стукнула по рычагу, после чего победно отошла в сторону. Впрочем, все нужное уже было сказано. </w:t>
      </w:r>
    </w:p>
    <w:p>
      <w:pPr>
        <w:pStyle w:val="Normal"/>
        <w:spacing w:before="0" w:after="120"/>
        <w:ind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Артем пытался найти смысл дальнейшего пребывания в гостеприимном сельпо, но тут логика отказал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Слушай, а я тут при чем? – несколько затравленно спросил он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А мне пофиг!  - гордо воскликнула Оксан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Мне-то, по большому счету тоже, я тут не при делах. Вот только чего ты меня тут арестовала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Я же говорю, мне пофиг!</w:t>
      </w:r>
    </w:p>
    <w:p>
      <w:pPr>
        <w:pStyle w:val="Normal"/>
        <w:spacing w:before="0" w:after="120"/>
        <w:ind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Артем понял, что в лоб действовать бессмысленно и, зная некоторые особенности женской психологии, спокойно спросил у Оксаны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Да мне бы покурить выйти…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Здесь кур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Ладно. А пепел куда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Да там где-то пепельница была… - уже почти спокойно сказала Оксана.</w:t>
      </w:r>
    </w:p>
    <w:p>
      <w:pPr>
        <w:pStyle w:val="Normal"/>
        <w:spacing w:before="0" w:after="120"/>
        <w:ind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Покурили. Артем отвел Оксану подальше и доверительным голосом спросил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А чего, собственно, случилось-то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Да эта сука уже достала… Каждую ночь пьет тут, ходят к ней разные, пятерых уже сменила, трахается с кем попало… На работу сегодня не вышла, я из-за нее вторые сутки как проклятая тут торчу… Так ведь обиднее всего то, что я же ее и порекомендовала. Эрик, хозяин, друг мужа, взял ее на работу, а она как свинья себя ведет. У нас некоторые накладные поддельные, и когда я ее отчитала за дело, она шантажировать стала, мол, доложу куда следуе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А недостачи были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Да хрен ее знает… Утром пересчитаем…</w:t>
      </w:r>
    </w:p>
    <w:p>
      <w:pPr>
        <w:pStyle w:val="Normal"/>
        <w:spacing w:before="0" w:after="120"/>
        <w:ind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Все это время Она тихонько сидела в стороне, надев на лицо все ту же непроницаемую полуулыбку, которая теперь не казалась такой загадочной… «Возможно, предположил ученый Иванов, Джоконда была просто дурой…».</w:t>
      </w:r>
    </w:p>
    <w:p>
      <w:pPr>
        <w:pStyle w:val="Normal"/>
        <w:spacing w:before="0" w:after="120"/>
        <w:ind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В дверь постучали. Вошел здоровенный детина в спортивных трусах и шлепанцах, покрытый многочисленными наколками и начал с порога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Так тебе что, работать надоело?!</w:t>
      </w:r>
    </w:p>
    <w:p>
      <w:pPr>
        <w:pStyle w:val="Normal"/>
        <w:spacing w:before="0" w:after="120"/>
        <w:ind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Артем понял, что кульминация осталась в прошлом, и сейчас последует развязка. Отозвав Оксану в сторонку, он спросил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Слушай, как по-твоему, мордобой будет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Да нет, ты что – уже совершенно спокойно сказала Оксана – Сейчас поговорят и выпру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Понимаешь, мордобоя быть не должно. Особого шума тоже. Это добрый совет. Так что, на тебя можно рассчитывать?</w:t>
      </w:r>
    </w:p>
    <w:p>
      <w:pPr>
        <w:pStyle w:val="Normal"/>
        <w:spacing w:before="0" w:after="120"/>
        <w:ind w:left="454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Видимо его интонация встревожила Оксану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Да все нормально будет. Не беспокойтесь…</w:t>
      </w:r>
    </w:p>
    <w:p>
      <w:pPr>
        <w:pStyle w:val="Normal"/>
        <w:spacing w:before="0" w:after="120"/>
        <w:ind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Придя домой Артем рассказал жене забавную историю о том, как совершенно случайно оказался в центре чужого скандала, просто выполнив просьбу знакомой продавщицы заглянуть и посмотреть, кто сегодня дежурит. Посетовал на жестокий мир, в котором молодые и глупые девчонки попадают в неприятные истории и выразил желание оказать ребенку посильную помощь. План сложился немедленно.</w:t>
      </w:r>
    </w:p>
    <w:p>
      <w:pPr>
        <w:pStyle w:val="Normal"/>
        <w:spacing w:before="0" w:after="120"/>
        <w:ind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Через десять минут жена вошла в магазин. Потом она рассказывала, что разговор там шел на повышенных тонах, хотя никаких агрессивных намерений стороны не проявляли. Она подошла к прилавку и купив пачку сигарет тихонько спросила у  Оксаны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У вас какие-то проблемы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Да нет, все нормально, с чего Вы взяли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Да я к тому, что здесь только что было очень шумно, а дом этот, как Вы знаете, принадлежит ФСБ. Шума здесь не любя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Шума больше не будет…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Я надеюсь. Да, и еще… Я знаю эту девушку. Надеюсь, что тут ничего против нее не замышляется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Да нет, ну что Вы… - совсем сникая сказала Оксана.</w:t>
      </w:r>
    </w:p>
    <w:p>
      <w:pPr>
        <w:pStyle w:val="Normal"/>
        <w:spacing w:before="0" w:after="120"/>
        <w:ind w:left="454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Эрик и Лида молчали, прислушиваясь к беседе.</w:t>
      </w:r>
    </w:p>
    <w:p>
      <w:pPr>
        <w:pStyle w:val="Normal"/>
        <w:spacing w:before="0" w:after="120"/>
        <w:ind w:left="454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Когда жена вышла из магазина, Артем ждал ее за углом.</w:t>
      </w:r>
    </w:p>
    <w:p>
      <w:pPr>
        <w:pStyle w:val="Normal"/>
        <w:spacing w:before="0" w:after="120"/>
        <w:ind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Покурили минут десять. В темноте нарисовалась фигура Лиды. Артем точно знал, что сейчас 2 часа ночи, а у нее в кармане только червонец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Лида! – позвал он</w:t>
      </w:r>
    </w:p>
    <w:p>
      <w:pPr>
        <w:pStyle w:val="Normal"/>
        <w:spacing w:before="0" w:after="120"/>
        <w:ind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Та резко и обернулась, недоуменно вглядываясь в темноту. Они подошли вместе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Знакомься, это моя жен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А, так это были Вы… – узнала Лид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Ага. Ну как там, все нормально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Да. Завтра пересчет и увольняюсь. После Вашего прихода Эрик притих и решил, что говорить больше не о чем, все и так ясно.</w:t>
      </w:r>
    </w:p>
    <w:p>
      <w:pPr>
        <w:pStyle w:val="Normal"/>
        <w:spacing w:before="0" w:after="120"/>
        <w:ind w:left="454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Артем повернулся к Ней, подмигнул и улыбнулся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Ну вот, все и закончилось…</w:t>
      </w:r>
    </w:p>
    <w:p>
      <w:pPr>
        <w:pStyle w:val="Normal"/>
        <w:spacing w:before="0" w:after="120"/>
        <w:ind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На площади Артем поймал тачку, задал шоферу адрес, всучил Лиде полсотни и попрощался.</w:t>
      </w:r>
    </w:p>
    <w:p>
      <w:pPr>
        <w:pStyle w:val="Normal"/>
        <w:spacing w:before="0" w:after="120"/>
        <w:ind w:firstLine="45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Такси уплывало во тьму. Лида, обернувшись в кресле, смотрела на Артема. Артем смотрел на Лиду, чуть приобняв жену за плечи.</w:t>
      </w:r>
    </w:p>
    <w:p>
      <w:pPr>
        <w:pStyle w:val="Heading1"/>
        <w:ind w:firstLine="454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Heading1"/>
        <w:ind w:hanging="0"/>
        <w:rPr/>
      </w:pPr>
      <w:r>
        <w:rPr/>
        <w:t>Конец</w:t>
      </w:r>
    </w:p>
    <w:p>
      <w:pPr>
        <w:pStyle w:val="Heading1"/>
        <w:ind w:left="4320" w:firstLine="7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0" w:firstLine="720"/>
        <w:jc w:val="left"/>
        <w:rPr/>
      </w:pPr>
      <w:r>
        <w:rPr/>
      </w:r>
    </w:p>
    <w:p>
      <w:pPr>
        <w:pStyle w:val="Heading1"/>
        <w:ind w:left="4320" w:firstLine="7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0" w:firstLine="720"/>
        <w:jc w:val="left"/>
        <w:rPr/>
      </w:pPr>
      <w:r>
        <w:rPr/>
      </w:r>
    </w:p>
    <w:p>
      <w:pPr>
        <w:pStyle w:val="Heading1"/>
        <w:ind w:left="4320" w:firstLine="720"/>
        <w:jc w:val="left"/>
        <w:rPr/>
      </w:pPr>
      <w:r>
        <w:rPr/>
      </w:r>
    </w:p>
    <w:p>
      <w:pPr>
        <w:pStyle w:val="Heading1"/>
        <w:ind w:left="4320" w:firstLine="720"/>
        <w:jc w:val="right"/>
        <w:rPr>
          <w:sz w:val="16"/>
        </w:rPr>
      </w:pPr>
      <w:r>
        <w:rPr>
          <w:sz w:val="16"/>
        </w:rPr>
        <w:t>Артем Шефер</w:t>
        <w:tab/>
        <w:tab/>
      </w:r>
    </w:p>
    <w:p>
      <w:pPr>
        <w:pStyle w:val="Heading1"/>
        <w:spacing w:before="0" w:after="120"/>
        <w:ind w:left="4320" w:firstLine="720"/>
        <w:jc w:val="right"/>
        <w:rPr>
          <w:sz w:val="16"/>
        </w:rPr>
      </w:pPr>
      <w:r>
        <w:rPr>
          <w:sz w:val="16"/>
        </w:rPr>
        <w:t>Ростов-на-Дону, 2001 г.</w:t>
        <w:tab/>
      </w:r>
    </w:p>
    <w:sectPr>
      <w:footerReference w:type="default" r:id="rId2"/>
      <w:type w:val="nextPage"/>
      <w:pgSz w:w="11906" w:h="16838"/>
      <w:pgMar w:left="709" w:right="707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54"/>
      <w:jc w:val="center"/>
      <w:outlineLvl w:val="0"/>
    </w:pPr>
    <w:rPr>
      <w:rFonts w:ascii="Comic Sans MS" w:hAnsi="Comic Sans MS" w:cs="Arial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WW8Dropcap0">
    <w:name w:val="WW8Dropcap0"/>
    <w:qFormat/>
    <w:rPr>
      <w:rFonts w:ascii="Comic Sans MS" w:hAnsi="Comic Sans MS" w:cs="Comic Sans MS"/>
      <w:sz w:val="136"/>
    </w:rPr>
  </w:style>
  <w:style w:type="paragraph" w:styleId="Heading">
    <w:name w:val="Heading"/>
    <w:basedOn w:val="Normal"/>
    <w:next w:val="TextBody"/>
    <w:qFormat/>
    <w:pPr>
      <w:spacing w:before="0" w:after="120"/>
      <w:ind w:firstLine="454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54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45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1T18:31:00Z</dcterms:created>
  <dc:creator>Артур</dc:creator>
  <dc:description/>
  <dc:language>en-US</dc:language>
  <cp:lastModifiedBy>Titov Sergey</cp:lastModifiedBy>
  <dcterms:modified xsi:type="dcterms:W3CDTF">2001-08-11T18:31:00Z</dcterms:modified>
  <cp:revision>2</cp:revision>
  <dc:subject/>
  <dc:title>Встреча была назначена на пять</dc:title>
</cp:coreProperties>
</file>