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bidi w:val="0"/>
        <w:spacing w:before="100" w:after="100"/>
        <w:rPr/>
      </w:pPr>
      <w:r>
        <w:rPr/>
        <w:t xml:space="preserve">Забрёл я к другу, изобретателю разных интересных штучек. В этот раз он изобрёл машину времени и предложил мне первому на ней прокатиться. Заверив, что езда вполне безопасна, он заодно рекомендовал и пункт назначения – время правления Екатерины II, большой охотницы до мужского пола, мотивируя это моим успехом у женщин, авось и с царицей удастся – неплохое может оказаться развлечение! Спешить было некуда, я и согласился. Поскольку машина перемещала во времени, а не в пространстве, нужно было выяснить, когда Екатерина бывала в Москве. Хоть мы в истории не знатоки, однако оба знали, что цари после Петра жили в Петербурге. Решили позвонить в родной институт, где оба когда-то учились. На кафедре истории нам перечислили визиты Екатерины в Москву. Мы выбрали приезд на коронацию, продлившийся много месяцев. </w:t>
      </w:r>
    </w:p>
    <w:p>
      <w:pPr>
        <w:pStyle w:val="Normal1"/>
        <w:rPr/>
      </w:pPr>
      <w:r>
        <w:rPr/>
        <w:t>Я оказался в лесу совершенно голым, не считая браслета на руке, сняв который я мог немедленно вернуть себя назад. Очевидно, моему другу не было известно, что моя одежда не поедет со мной, иначе он предупредил бы. Предположительно, я находился в XVIII веке, но в лесу ни один признак на это не указывал. Возможно, мой друг подшутил надо мной и попросту отправил меня в подмосковный лес в моём XXI веке, тем более, что тут, судя по нераспустившимся деревьям, тоже конец апреля. Решить мои сомнения можно лишь выйдя из леса. Я стал определять свои координаты по известным мне ориентирам. В двух кварталах отсюда – станция метро Перово; если я нахожусь в прошлом, то метро тут нет и этот район находится за городской чертой. В противоположной стороне, тоже в двух кварталах – шоссе Энтузиастов, возможно, что и прежде там была дорога. Остаётся по солнцу идти на север. Путь по Второй Владимирской занял бы минут десять, но в лесу, идя наугад, обходя чащобу, чтоб не колоться сучьями да хвойными ветками, я шёл гораздо дольше. Наконец я выбрался на оживлённую дорогу: шли люди, ехали конные повозки, не слишком опережая пешеходов, такая в колеях была грязь. Увиденное мной не оставило никаких сомнений: я действительно в XVIII веке. Нужно было чем-нибудь прикрыть срам, стал ломать ветки, но листья были ещё мелки, а лопухи всего с ладонь. Нашёл ёлку, её ветками и воспользовался. По дороге проезжал экипаж и я стал его останавливать. Кучер, видимо, поражённый моим видом, натянул вожжи и лошади остановились. Из экипажа появился его хозяин и с изумлением выслушал мой рассказ о разбойниках, забравших у меня всё, включая одежду. Мой вид говорил лучше моих слов и вскоре я ехал кое-как одетый из запаса доброго проезжего. До встречи со мной лошади шли шагом, а после до самой окраины города бежали рысью. Видимо и кучер был напуган, хоть на дороге постоянно встречались экипажи, телеги и пешие люди.</w:t>
      </w:r>
    </w:p>
    <w:p>
      <w:pPr>
        <w:pStyle w:val="Normal1"/>
        <w:rPr/>
      </w:pPr>
      <w:r>
        <w:rPr/>
        <w:t>Теперь уже не помню, как въехали в город, поскольку пришлось рассказывать доброму человеку небылицы о себе и огляделся я, когда лошади остановились у ворот. На вопрос, куда я добираюсь, я без ложной скромности сказал, что еду к царице, вызвав не меньшее изумление, чем при встрече и кучеру было велено ехать к Кремлю. Тут стражники повели меня в присутственное место, не забыв допросить совсем перепуганного владельца экипажа и его кучера. Между тем, я смекнул, что несмотря на дарованную мне одежду, сильно от всех отличаюсь. Прежде всего стрижкой, во-вторых, своей речью – я не все слова понимал в их речи, так же, очевидно, и они воспринимали меня. Я требовал, чтоб меня доставили к царице, при этом держал себя уверенно и стражники стали суетиться, стремясь избавиться от меня. Скоро появился богато одетый молодой человек атлетического сложения, со шрамом на лице и стал расспрашивать, какое у меня дело к царице. Я уже обдумал основу рассказа о своих злоключениях, а детали собирался использовать из приключенческих книг и фильмов, которых тут не знали. Я сказал вельможе, что являюсь послом Арктики – могущественного государства на севере. По пути в Москву меня ограбили. Никаких документов у меня нет. Теперь мне необходимо встретиться с царицей. Вельможа сказал, что царица до завтра в отъезде, а я могу до её приезда расположиться в его доме. Меня это устраивало; подали карету и мы уехали к явному облегчению стражников. В карете молодой господин представился Алексеем Орловым и я вспомнил что у Екатерины был любовник с такой фамилией. Надо же мне было сразу нарваться на соперника. Шрам его не украшал, впрочем, как я знал, и другой любовник – Потёмкин – тоже был с дефектом, без одного глаза. О других любовниках я ничего не знал, поэтому не спешил судить об извращённом вкусе царицы. Лишь поехали, Орлов начал меня расспрашивать о моём государстве, о целях посольства… Не буду приводить длинный диалог, лучше кратко изложу свою легенду и объясню, почему она именно такова.</w:t>
      </w:r>
    </w:p>
    <w:p>
      <w:pPr>
        <w:pStyle w:val="Normal1"/>
        <w:rPr/>
      </w:pPr>
      <w:r>
        <w:rPr/>
        <w:t xml:space="preserve">Арктика – государство на острове размером с Британию и с таким же населением, но превосходящее Британию в своём развитии несравнимо. Находится остров в Ледовитом океане, в сотне вёрст от берега Таймыра – самого северного края Сибири. Несмотря на положение острова, климат на нём тёплый, поскольку окружён высокими горами и греется подземным теплом, повсюду во множестве горячие источники. Я знал, что Север ещё не исследован и мог много наплести, причём на реальном материале – ведь я учитель географии! Хотя, тогда я жалел, что не был преподавателем истории. Впрочем, история географических открытий мне хорошо известна, Арктика – хорошее место для вымышленного государства. Я рассказал о трудном пути через Таймыр, по Енисею, через Сибирь, Урал, сначала на собаках, потом на оленях, наконец, на лошадях. В далёкие времена, по моей легенде, русские люди добирались до острова и оседали на нём. Со временем образовалось мощное государство. Теперь понятно, почему мой язык так схож с русским – у нас его и называют русским. Правит Арктикой мой отец, а я его единственный наследник. Мы решили установить связи с Россией, но задача оказалась чересчур трудной. Множество людей погибло в пути, а в довершение, я уже перед самой Москвой был ограблен. Поначалу Орлов задавал вопросы, но я опасался, что он спросит такое, на что я не сумею ответить, поэтому я взял у него инициативу и стал рассказывать захватывающий приключенческий роман, заимствуя эпизоды у разных авторов, прочтённых мной с детства в великом множестве. Поскольку Орлов ничего этого знать не мог, он слушал с широко открытыми глазами (если хотите – ртом) и никаких вопросов у него не успевало возникнуть. Мой рассказ, начавшись в карете, продолжался в доме Орлова, пока не стало темнеть. Зажгли свечи, подали ужин и мы долго ещё говорили за столом. Наконец, Орлов сжалился и предложил спать. Слуги отвели меня в мою спальню. Засыпая на пуховой перине с превосходным ужином в желудке, я думал – хороший мужик Орлов, не стану отнимать у него любовницу! </w:t>
      </w:r>
    </w:p>
    <w:p>
      <w:pPr>
        <w:pStyle w:val="Normal1"/>
        <w:rPr/>
      </w:pPr>
      <w:r>
        <w:rPr/>
        <w:t xml:space="preserve">Утром возле постели я нашёл хорошее бельё и шикарный халат. Чулки я оставил – не зная, как их фиксировать, чтоб не спадали, надел изящные комнатные туфли на босу ногу. Явился брадобрей, побрил меня и пытался причесать мои короткие волосы, за ним слуга пригласил завтракать. За столом Орлов был не один, утром явился его брат – Григорий. Он с царицей ездил в монастырь, ночь, очевидно, провёл в царской спальне, он-то, видимо, и есть её любовник. На вид ему около тридцати, сложения крепкого, внешность приятная для дам. Постарше Алексея и силой, наверно, не уступит. Братья уже успели поговорить и Григорий обращался ко мне «Ваше высочество». Я ещё не разбирался в титулах, но понял, что так должно обращаться к царскому сыну. Я обращался к обоим братьям по имени-отчеству и просил обращаться ко мне так же, это было мне привычней! – «Ведь мы не на официальном приёме, господа». Кажется, это обоим Орловым понравилось. За завтраком расспрашивал уже Григорий. Зная свою учительскую привычку – хорошо готовиться к уроку, но уж в каждом классе повторять одну версию, я избегал при Алексее выдавать стереотипное клише, рассказ комкал, сокращал и был гораздо менее вчерашнего убедителен. Наконец, Алексей потребовал дать мне молча поесть, а братья стали решать, во что меня одеть, чтоб представить царице. Поначалу предложили наскоро перешить их одёжу, которая – видно из сравнения – будет мне просторна, но я резко отказался: не к лицу-де царевичу одеваться с чужого плеча, что оказалось для них достаточным резоном. </w:t>
      </w:r>
    </w:p>
    <w:p>
      <w:pPr>
        <w:pStyle w:val="Normal1"/>
        <w:rPr/>
      </w:pPr>
      <w:r>
        <w:rPr/>
        <w:t xml:space="preserve">В действительности я не хотел носить такую одежду, думая, что буду в ней неловок, возможно, и смешон. Уж лучше в диковинной, зато привычной одёжке. Решили срочно звать портного, да и сапожника заодно. Явились портной с сапожником и затеяли меня обмерять. Я объяснил, каков должен быть мой кафтан; более всего портного поразило, что портки необходимо заутюжить складками спереди и сзади. Сапожнику мне нечего было сказать. Лишь только закончили снимать мерки, как появился старший Орлов в обществе нового господина, представленного мне адъюнктом (звание, чуть меньше профессорского) Зайцевым Иваном Михайловичем. Он принёс с собой «Атлас Российский» на двадцати картах, издания 1745 года, имеющий для меня профессиональную ценность. Меня просили показать на карте место Арктики. Несложно было догадаться, что Орлов-старший намерен проверить, не шарлатан ли я! Не подавая виду, что вижу сомнения Орлова, чтоб не ронять достоинства царского сына, я спокойно показал на карте пальцем и попросил дать мне бумагу и ручку. Принесли бумагу и чернильный прибор. Я извлёк из бронзового сосуда гусиное перо и искал в приборе чернильницу. Сняли крышку, я сунул перо в чернила и собрался чертить остров на чистом листе, «но клякса, чёрная как жук, с конца пера стекает вдруг!». Видя мои неумелые действия и мой конфуз, Орлов-старший сказал: «Да вы грамотны ли, ваше высочество?». Оставляя множественные кляксы, я нарисовал сначала Таймыр и мнимую Арктику поблизости, затем стал рисовать фрагменты из атласа, где были существенные ошибки и сделал надписи, вызвав замечания к правописанию, на кои твёрдо заявил, что весьма грамотен, так у нас пишут. По их просьбе написать что-нибудь для понятия о моём языке – написал им стишок: «Долго ль мне гулять на свете то в коляске, то верхом, то в кибитке, то в карете, то в телеге, то пешком? Не в наследственной берлоге, не средь отческих могил, на большой мне, знать, дороге умереть господь сулил. На каменьях под копытом, на горе под колесом, иль во рву, водой размытом, под разобранным мостом. Иль чума меня подцепит, иль мороз окостенит, иль мне в лоб шлагбаум влепит непроворный инвалид. Иль в лесу под нож злодею попадуся в стороне, иль со скуки околею где-нибудь в карантине. То ли дело быть на месте, по Мясницкой разъезжать, о деревне, о невесте на досуге помышлять! То ли дело рюмка рома, ночью сон, поутру чай; то ли дело, братцы, дома!.. Ну, пошёл же, погоняй!..». По мере писания, я осваивался с пером, и, хоть по-прежнему лепил кляксы, лихо строчил по бумаге. Орловы и Зайцев склонились над моим письмом и читали следом по слогам, весело смеясь и одобрив в конце. Григорий, взяв с чернильного прибора одну из принадлежностей, посыпал из неё порошком написанное мной, а на мой вопрос объяснил, что так принято высушивать чернила. – «Да у вас там всё по-другому, и пишете не так, и песком не посыпаете, даже буквы другие. Одно, видать, одинаково – и в Москве, и в Арктике есть улица Мясницкая. Я из стихов пропустил одно четверостишье про любимый Пушкиным ресторан Яр, не зная, был ли он уже при Екатерине, а Мясницкую не учёл. Впредь надо быть внимательней! Зайцева интересовали мои рисунки. Я объяснил, что это поправки к карте, затем университетский адъюнкт получил урок географии от школьного учителя, прийдя от того в неописуемый восторг. – «Вам непременно следует встретиться с Ломоносовым, он мечтает о снаряжении северной морской экспедиции и будет счастлив поговорить с вами. Я сегодня же ему отпишу в Петербург, он обязательно приедет. С таким знанием географии я не встречался!». После ухода Зайцева Орлов-старший заметно изменился в отношениях со мной – исчезла ирония, вопросы стали более деловыми, а тон корректным. Алексею меняться не было нужды: он и до Зайцева был расположен ко мне всем сердцем – более всё равно некуда. </w:t>
      </w:r>
    </w:p>
    <w:p>
      <w:pPr>
        <w:pStyle w:val="Normal1"/>
        <w:rPr/>
      </w:pPr>
      <w:r>
        <w:rPr/>
        <w:t>Начался обед. Алексей спросил – крещёный ли я? Почему я не перекрестился вчера, входя в дом, потом перед ужином, завтраком и вот теперь? Я ответил, что, конечно же, я крещёный, но у нас несколько другие традиции и крестятся редкие люди, в основном в церкви. Оба Орловых удивились этому и принялись с аппетитом есть и пить, поразившись, что я ограничился одной рюмкой, усмотрев и в этом странную арктическую традицию. Обедали спокойно, по крайней мере, я. Орловы из деликатности дали мне отдохнуть от вопросов и я с удовольствием ел, одновременно смакуя мысль наказать Григория за проявленное недоверие ко мне – разумеется, через лишение любовницы! После обеда подали кофей, весьма горячий, крепкий и горький, я стал пихать в него безмерно сахар – намного плотнее привычного, потому трудно растворимого; Орловы заметили в этом признак аристократизма – не щадить дорогой продукт. За кофеем Алексей спросил об арктической армии, вооружении. Понятно, что я не мог говорить о современном оружии, чтоб не потерять доверие; вспомнив, что и Пушкин и Лермонтов убиты из кремнёвых пистолетов, придумал чем удивить и решил описать винтовку Мосина (с такой я охотился в Сибири там ещё встречаются после русско-японской войны), действительно удивив их, что заряжается не с дула а с казённой части и нарисовал устройство затвора, заодно описав патрон и объяснив, почему «пулевидная» пуля, пройдя винтовые нарезы ствола летит дальше и точней шаровидной; мои познания в оружейном деле сообщили мне в их глазах гораздо более ощутимый вес, чем знания о всех границах и полезных ископаемых России. Братья чрезвычайно оживились. У них возникла идея наладить производство оружия, подобного арктическому. Стали убеждать меня помочь России. В мои планы не входило заниматься каким бы то ни было производством – я собирался только пофлиртовать с сексуально озабоченной царицей. Хотя, если я представляю для них интерес, надо этим воспользоваться, поэтому я дал расплывчатый ответ: мол, надо посмотреть на то, что есть, тогда отвечу. Такой ответ Орловых удовлетворил. А Григорий нас покинул, сказав, что уедет по делу.</w:t>
      </w:r>
    </w:p>
    <w:p>
      <w:pPr>
        <w:pStyle w:val="Normal1"/>
        <w:rPr/>
      </w:pPr>
      <w:r>
        <w:rPr/>
        <w:t>Прошло некоторое время, мы с Алексеем о чём-то говорили, вошла дама, сопровождаемая Григорием Орловым. Алексей вскочил и поклонился ей; я понял, что это царица; она шла к нам. Я встал, сделал шаг и оказался перед ней; она подняла руку - не знаю зачем, но я тут же взял её ладонь и пожал, сказав неожиданно для всех и себя самого: «Здравствуй Екатерина!»; она чуть смутилась и немного отступила назад. Григорий не стерпел: «Однако вы забываетесь, перед вами императрица российская, было бы уместно поклониться ей и говорить поучтивей!». Я обратился к царице: «Позволь Екатерина, я отвечу Григорию Григорьевичу». – Это вышло тоном не вопросительным, а слегка покровительственным; я чуть повернулся к Орлову: «Уверяю вас, что своим простым обращением к царице я нисколько её не оскорбил, как не оскорбляю бога простым к нему обращением, к тому же я не холоп, а царский сын из могущественного государства и ни единого раза в жизни никому не поклонился, потому и приветствую царицу как равный.» – Царица не дала ему ответить, она приняла мой тон, обращаясь ко мне: «Не сомневайся, брат мой, граф Орлов не думал</w:t>
      </w:r>
      <w:r>
        <w:rPr>
          <w:u w:val="single"/>
        </w:rPr>
        <w:t xml:space="preserve"> </w:t>
      </w:r>
      <w:r>
        <w:rPr/>
        <w:t xml:space="preserve">тебя обидеть, - просто ему не доводилось бывать на встречах между царственными особами» – при этом она взяла меня под руку и повела к дивану. Мы сели рядом, а озадаченный Григорий плюхнулся в кресло своей мощной фигурой. Алексей продолжал стоять, пока царица не предложила сесть и ему. Разговор состоялся незначительный – очевидно, Орлов все мои рассказы передал ей; наверно она лишь хотела увидеть меня, чтоб получить более полное представление о странном человеке. Я понял, что все допросы впереди и не торопился выворачивать разные диковины. Царица выразила своё сожаление по поводу моей встречи с разбойниками и надежду, что этот печальный случай не помешает нашей личной дружбе и дружбе наших держав. Поскольку при мне нет посольских документов, то и ритуал их вручения не нужен; будем считать, что посол Арктики принят Российской императрицей, а как только мой костюм сошьют – меня ждут во дворце. В свою очередь я принёс извинения, что вынужден предстать перед царицей в домашнем халате. Весь разговор мы вели обращаясь друг к другу по имени и на ты. Оба Орловых не проронили ни одного слова. Царица ушла, с ней ушёл Григорий. Екатерина не была красавицей, впрочем, человека XXI века трудно удивить внешностью: красотки смотрят с экрана, из журналов, с рекламных щитов, наконец, и в картинных галереях я бывал, имею представление о классических образцах. Тем удивительнее, что она оказалась самой обаятельной женщиной из встреченных мною. И я твёрдо решил: пусть Григорий проткнёт меня шпагой, но я овладею этой женщиной! </w:t>
      </w:r>
    </w:p>
    <w:p>
      <w:pPr>
        <w:pStyle w:val="Normal1"/>
        <w:rPr/>
      </w:pPr>
      <w:r>
        <w:rPr/>
        <w:t>После их ухода я обратился к Орлову-младшему: «Алексей Григорьевич, мне хорошо известны придворные интрижки, а ваш приём показал мне ваше прекрасное ко мне расположение, поэтому я очень надеюсь на вашу дальнейшую поддержку – вы могли бы предостеречь меня от неосторожных связей с низкими людьми.» – Мои слова были встречены с воодушевлением – очевидно, после разговора на равных с царицей, я ещё более возвысился в глазах Алексея и ему польстило, что я не возношусь перед ним, а наоборот, признаю некоторое его преимущество.</w:t>
      </w:r>
    </w:p>
    <w:p>
      <w:pPr>
        <w:pStyle w:val="Normal1"/>
        <w:rPr/>
      </w:pPr>
      <w:r>
        <w:rPr/>
        <w:t xml:space="preserve">Утром, когда Алексею понадобилось распорядиться по хозяйству, я бродил по комнатам и наткнулся на клавишный инструмент, похожий на пианино. Одним пальцем потыкал клавиши, чтоб получить представление о характере звука. Сзади подошёл Алексей и сказал, что это клавесин, потом стал объяснять назначение инструмента, но я не дал развить ему мысль до конца и обеими руками взял несколько аккордов, примеряясь к инструменту. Я ведь обучался музыке и, бывало, поигрывал. Алексей усмехнулся, видя, что его объяснения не нужны, а я ни с того, ни с сего, запел, подыгрывая: «Купила мама Лёше хорошие галоши, большие, настоящие, красивые блестящие, и хочется Алёше скорей надеть галоши». Алексей изумился, а я решил, что сделал бестактность. Вышло не так: он не ожидал моей прыти, не слыхивал таких песенок, не знал такой манеры исполнения, наконец, не понял, что такое галоши, о чём и спросил. Я объяснил. Он пожалел, что в России нет галош – сапоги б не пачкались и слугам вытряхать ковры поменее б было! И попросил повторить песенку, при чём нас и застал Григорий. Пришлось и ему рассказывать о галошах, затем снова исполнять детскую песенку. При этом я решил и Григорию выдать персональную песню, о чём ему и сообщил. – «Небось, купила мама Грише рукавички?» – Я не стал рассуждать, а спел: «Расцветали яблони и груши, поплыли туманы над рекой. Выходила на берег Катюша, на высокий берег, на крутой. Выходила, песню заводила про красавца, гордого орла, про того, которого любила, про того, которому мила». Песня была принята обоими с буйным восторгом. Несколько раз просили повторить, так что уж Григорий стал подпевать мне, явно собираясь спеть «Катюшу» Екатерине. Он только сокрушался, что песня коротка, но не мог же я дискредитировать «красавца, гордого орла», который в следующем куплете оказывается всего лишь пограничником, а Катюша и вовсе «девушкой простой»! Даже укороченную песню пришлось изменять, чтоб подошла по всем статьям, зато и успех превзошёл ожидание. Замечу, на первых порах я часто смущался, с каким восторгом воспринимались многие, довольно обычные предметы, пока не уяснил, что сии предметы обычны для меня, а для середины XVIII века они удивительны. </w:t>
      </w:r>
    </w:p>
    <w:p>
      <w:pPr>
        <w:pStyle w:val="Normal1"/>
        <w:rPr/>
      </w:pPr>
      <w:r>
        <w:rPr/>
        <w:t xml:space="preserve">Тем временем принесли новые башмаки, оказавшиеся настолько впору для моих ног, что я не смог припомнить, когда ещё надевал такую удачную обувь. Нашёлся один дефект – они жутко скрипели, но, видимо, тут это никого не смущало. Затем была последняя примерка моего костюма. В общем, он был готов и сидел исключительно, оставались какие-то мелочи. Орловы сочли пиджак куцым кафтаном, а для брюк даже слов не нашли. Подивились они разным мелочам, например, пуговицам на сорочке. Вечером предстоял ужин у царицы и братья, закончив обед, принялись наряжаться. Я оделся гораздо быстрей Орловых, причём, без помощи лакея. Окончательно поразил я их тем, что отправился во дворец без парика и безо всякого головного убора, отражая апрельский закат своей лысиной. Уже в карете Григорий спросил о моей фамилии – до сих пор я её не назвал, а при дворе меня необходимо представить. Я решил в пику Орлову, именуемому по царю птиц, назваться по царю арктических зверей, а верней – царю всех сухопутных зверей и представился Медведевым. </w:t>
      </w:r>
    </w:p>
    <w:p>
      <w:pPr>
        <w:pStyle w:val="Normal1"/>
        <w:rPr/>
      </w:pPr>
      <w:r>
        <w:rPr/>
        <w:t xml:space="preserve">Выйдя из кареты, я не мог понять, куда мы приехали. В пути за разговорами не удаётся следить за дорогой, да и город мне совсем незнаком – если постоянно не следить за поворотами кареты, то ни за что не догадаться, куда попал. Видя мою растерянность, Алексей объяснил, что мы не в Кремле, а в Головинском дворце. – «А, это в Лефортове?» - оба брата вновь подивились моим знаниям. Позже я узнал, что царица обретается попеременно то в Кремле, то в Головинском дворце. </w:t>
      </w:r>
    </w:p>
    <w:p>
      <w:pPr>
        <w:pStyle w:val="Normal1"/>
        <w:rPr/>
      </w:pPr>
      <w:r>
        <w:rPr/>
        <w:t>На ужине я был угнетён церемониями – не успевал распробовать, как лакей утаскивал блюдо, тогда плюнул на этикет и, лишь заметив устремление выхватить очередное блюдо, сказал: «Извините, любезный, я ещё не распробовал, пусть стоит тут!», - изрядно перепугав тем лакея и вызвав веселье за столом. Приглашённых было немного; после моей реплики отчуждение было преодолено. Поняв, что я отличаюсь только своим нарядом, публика принялась меня расспрашивать и ужин стал превращаться в вечер вопросов и ответов. Поначалу спрашивали дамы, первые вопросы были наивны, после подключились мужчины, в большинстве немолодые, как я узнал позже – главные государственные деятели; был и один священнослужитель. Мне предстояло выдать этим господам правдоподобный рассказ, вместе с тем следовало покорить сердца дам, а с ними и Екатерину. Вопросы задавались хаотично и это могло сбить меня с толку, поэтому я предложил им рассказать всё по порядку. У меня было достаточно времени обдумать свой рассказ, был и опыт – с Алексеем, потом Григорием Орловыми. Я кратко рассказал об Арктике, о плаванье по морю уже начинающему замерзать в конце сентября, о езде на собаках, оленях, лошадях. Затем подробно описал плаванье во льдах, гибель одного из двух кораблей. Долго объяснял преимущество ездовых собак перед оленями и лошадьми. Тыща вёрст по снежной пустыне – дальше чем отсюда до Петербурга, причём ни одного постоялого двора с сеном и овсом. А коль приходится везти корм с собой, то самый выгодный – сушёное мясо. Дамы не могли поверить, что каждая собака тащила в упряжке груз до пяти пудов. Меня поддержали мужчины, все бывалые охотники, знающие, как трудно удержать собак на поводке. Рассказал я и о жестоких способах выживания, описанных покорителями Северного и Южного полюсов – Пири и Амундсеном. По мере поедания кормов сани в пути освобождаются и ставшие лишними собаки утилизируются: ослабевших убивают и скармливают остальным. Я подробно рассказал о постройке снежного дома, о приготовлении пищи на спиртовке, описал одежду из меха оленя, песца, медведя, спасающую от лютой стужи, сильного ветра, пурги. К полночи при неугасающем внимании слушателей я успел добраться до среднего течения Енисея. Лихие люди напали на нас ночью на привале, убив многих и увезя много ценностей. После этого ехали скрытно, инкогнито, поэтому о нашем посольстве ничего не известно. О езде на лошадях мои слушатели знали лучше меня, поэтому, чтоб не оплошать, путь от Енисея я описал кратко, утопив на переправе через уральскую реку всех своих спутников. Кульминацией было ограбление на Владимирской дороге перед самой Москвой.</w:t>
      </w:r>
    </w:p>
    <w:p>
      <w:pPr>
        <w:pStyle w:val="Normal1"/>
        <w:rPr/>
      </w:pPr>
      <w:r>
        <w:rPr/>
        <w:t>Мой рассказ длился несколько часов и меня готовы были слушать ещё, но тогда речь зашла бы об Арктике, а я не был готов описывать мифическую страну перед людьми, знающими государственные дела лучше меня. Выручила царица, потребовав дать мне отдых. Перед отъездом ко мне подошёл священнослужитель и просил посетить его в Симоновом монастыре, где архимандритом был его близкий друг. Я принял приглашение, а Алексей сказал, что это митрополит Дмитрий Сеченов, он короновал Екатерину и был возведён ею в сан митрополита.</w:t>
      </w:r>
    </w:p>
    <w:p>
      <w:pPr>
        <w:pStyle w:val="Normal1"/>
        <w:rPr/>
      </w:pPr>
      <w:r>
        <w:rPr/>
        <w:t>На другой день меня повезли во дворец после завтрака. Екатерина приняла меня в кабинете. Мы сели на диван и говорили до самого обеда. Главной её заботой была пустая казна. Я предложил ей простой выход: привлечь инвестиции от своих и зарубежных толстосумов под завлекательный прожект и часть этих денег забрать в казну. Ей мысль понравилась, нужно только изобресть сей прожект. Я сходу описал подходящий. Как оказалось, тут ещё не знают спичек и добыть огонь не просто: бьют кресалом по кремню, высекая искры на трут, раздувают и поджигают курительную трубку, к примеру. Надо построить спичечную фабрику, разумеется, сразу с большим размахом – чтоб обеспечить и Россию, и Европу завалить, чтоб не смогла с нами конкурировать. Древесины в России – не занимать, а фосфора на Кольском полуострове – немерено! Мы обдумали детали затеи и пошли обедать в небольшом кругу придворных. После обеда Екатерине пришлось возобновить приём государственных мужей, так неожиданно прерванный нашей интересной беседой, а меня она поручила своей статс-даме до поры, когда закончит государственные дела. Эту статс-даму звали Прасковья Александровна и была она очень недурна собой, ровесница мне и царице, и, как оказалось, особо приближённая к царице особа. Сия дама увлекла меня в дальние покои, чтоб нам никто не смог мешать, там сели мы на диван и начался допрос. К большой радости я увидел клавесин и решил отделаться от надоевшей Арктики. Немедля уселся к инструменту, а статс-дама встала рядом, ожидая моего пения, очевидно, уже зная о моём музицировании у Орловых. Я негромко запел, глядя ей в глаза: «Только вечер затеплится синий, только звёзды зажгут небеса и черёмух серебряный иней уберёт жемчугами роса, – отвори осторожно калитку и войди в тихий садик как тень, не забудь потемнее накидку, кружева на головку надень. Там где гуще сплетаются ветки, я незримо, неслышно пройду и на самом пороге беседки с милых губ кружева отведу». Не знаю, зачем, я употребил всякие донжуанские ухватки, только к концу несчастная статс-дама склонилась к самой моей лысине, несомненно ожидая лобзаний. Я взял её за руку и повёл к дивану, она шла покорно. Сев на разумном расстоянии, я, для снятия сильного эротического возбуждения моей дамы, стал расспрашивать её об Орловых – я три дня у них прожил, о себе всё рассказал, а о них не знаю ничего, самих расспрашивать неловко. Прасковья Александровна любезно согласилась и я узнал об Орловых.</w:t>
      </w:r>
    </w:p>
    <w:p>
      <w:pPr>
        <w:pStyle w:val="Normal1"/>
        <w:rPr/>
      </w:pPr>
      <w:r>
        <w:rPr/>
        <w:t xml:space="preserve">Лет Григорию 29 – на пять меньше государыни, у него четыре брата, все красавцы и силачи, Алексей на три года моложе. Их батюшка был новгородским губернатором, уже помер. Дед был стрельцом, бунтовал и приговорён к казни, коей избежал, уже собираясь лечь на плаху и освобождая её для себя, пинком сшиб голову стрельца, казнённого перед ним; царь Пётр восхитился его невозмутимостью и даровал ему жизнь. Братья Орловы достойны своего деда. Они геройски воевали с пруссаками, причём Григорий был трижды ранен. Все они добрые, благородные, великодушные, но препятствий не терпят и сметут любого. Об этом их последнем свойстве я догадывался, но уже решив наказать Григория, я не собирался отступать от своего намерения. «А у Алексея на лице – сабельный шрам?» – «Сабельный-то, сабельный, да не с войны, а с пьяной драки. Это у них часто бывает – большие охотники кулаками махать, потому как нет им равных». Я уже представил, как размесят меня своими кулачищами Орловы и моя затея представилась ещё более острой. Прасковья Александровна рассказывала о похождениях братьев и было видно, что к Григорию она неравнодушна. «А какие отношения у Григория Григорьевича с царицей?» – Этот весьма деликатный вопрос поначалу смутил Прасковью Александровну, но я, видимо, не зря завораживал её пением романса и она решилась на откровенность. Григорий давний любовник государыни и жаждет стать её мужем, что позволит ему занять место рядом с ней на троне. А вот чувства государыни совсем не просты: как любовник он неплох, только для царской короны он не годен – тут не кулаки нужны, а большая хитрость. На этом я решил ограничиться в первом интервью с бесценной Прасковьей Александровной и в награду за откровенность предложил ей ещё романс, получив очаровательную улыбку. Она снова встала у клавесина и с большим удовольствием прослушала романс исполненный мной с каким только мог артистизмом и за душечку, и за её обльстителя: «Моя душечка, моя ласточка, взор суровый свой прогони. Иль не видишь ты, как измучен я?! Пожалей меня, не гони! Не лукавьте, не лукавьте! Ваша песня не нова. Ах, оставьте, ах, оставьте! Всё слова, слова, слова… Моя душечка, моя ласточка, я нашёл в тебе, что искал. Пожалей меня, не гони меня, как измучен я и устал. Не лукавьте, не лукавьте! Ваша песня не нова. Ах, оставьте, ах, оставьте! Всё слова, слова, слова… Ты любовь моя, ты вся жизнь моя, за тебя весь мир я б отдал. Верь мне, милая, верь, желанная, – никогда я так не страдал. Не лукавьте, не лукавьте! Ваша песня не нова. Ах, оставьте, ах, оставьте! Всё слова, слова, слова…». На сей раз я исполнял с юмором и весьма неглупая, как я впоследствии не раз убедился, Прасковья Александровна, слушавшая меня с удовольствием, глядя мне в рот и переживая процесс обольщения душечки, которая последние фразы произносит тихим голосом слабой женщины, сдающейся хитрому обольстителю, после последнего тихого аккорда одновременно со мной весело засмеялась. Не вставая из-за клавесина, я сказал: «Вы мне чрезвычайно симпатичны, Прасковья Александровна, но я вынужден блюсти целомудрие с той поры, как стал престолонаследником» – «А до того, как им стать, не были целомудренным?» – «Наверно, не очень», – нам стало очень смешно. Насмеявшись, Прасковья Александровна вкрадчиво спросила: «А как в вашем государстве могут узнать о вашей утрате целомудрия в России?» – «Для этого существует способ, но я не волен его называть». – «Как жаль!» – «Что именно вам жаль – то, что я скрываю способ или моё целомудрие?» – На что Прасковья Александровна ответила лишь грустным взглядом. </w:t>
      </w:r>
    </w:p>
    <w:p>
      <w:pPr>
        <w:pStyle w:val="Normal1"/>
        <w:rPr/>
      </w:pPr>
      <w:r>
        <w:rPr/>
        <w:t>Нам, к моему облегчению, не дали развить наши отношения, пригласив меня к царице. Мы продолжили разговор об устройстве большой спичечной фабрики. Я заметил, что пока музицировал для Прасковьи Александровны, Екатерина серьёзно проконсультировалась с государственными мужами. Хотя им зажигают свечи и дают прикурить слуги, не говоря о растопке печей, они, однако, уверенно заявили, что если б начать производство простых зажигательных приспособлений, можно без сомнения изрядно заработать, в особенности продавая сие изделие в Европу, где избалованные удобствами обыватели не поскупятся на новую диковинку. Все вельможи, с коими говорила царица, были очень богаты, однако вложить некоторую сумму в дело, чтоб потом получать прибыль согласились немногие. Я уверил её, что вкладчиков станет много, лишь появится первая прибыль. Надо немедленно начинать, для чего я завтра же с утра намерен с Алексеем Григорьевичем Орловым сделать визит учёному человеку, сведущему в химии, ради совета как в здешних условиях приготовить нужный для спичек состав. Екатерина одобрила моё рвение, согласилась с моим выбором себе в помощь Алексея, а для визита за советом рекомендовала московский университет – там-де немало учёного люду, способного указать, как приступиться к делу. Она распорядилась найти Алексея и сообщила ему наши планы. Алексей был рад поручению.</w:t>
      </w:r>
    </w:p>
    <w:p>
      <w:pPr>
        <w:pStyle w:val="Normal1"/>
        <w:rPr/>
      </w:pPr>
      <w:r>
        <w:rPr/>
        <w:t>Ужин прошёл при малом числе приглашённых. Царица уже знала о романсах, исполненных для её статс-дамы и, как я догадался, не от неё самой – кто-то слушал из соседних покоев, не разобрав слов, я же тихо пел. Всем захотелось услышать, что я исполнял. Я, разумеется, не мог петь всем, что предназначалось хорошенькой Прасковье Александровне и, хоть согласился, однако исполнил другой романс. «Ночь светла. Над рекой тихо светит луна. И блестит серебром голубая волна. Тёмный лес… Там в тиши изумрудных ветвей звонких песен своих не поёт соловей. Под луной расцвели голубые цветы. Они в сердце моём пробудили мечты. К тебе грёзой лечу, твоё имя шепчу. Милый друг, нежный друг, по тебе я грущу. Ночь светла. Над рекой тихо светит луна. И блестит серебром голубая волна. В эту ночь при луне на чужой стороне, милый друг, нежный друг, помни ты обо мне». Кроме Прасковьи Александровны и братьев Орловых никто здесь не слышал моих песен, и для них романс был диковиной. Все были восхищены и я украдкой поймал нежные взгляды статс-дам царицы и, как мне показалось, и её самой. Тут же я обозвал себя похотливым самоуверенным козлом, чтоб не обольщаться зря. Публика стала просить новых песен, но царица пресекла домогательства, заявив, что завтра мне предстоят дела для блага России и мне необходимо отдохнуть. Когда мы с Алексеем направились к карете, к нам подошёл Григорий и сообщил, что завтра нас ждут в полку, будут показывать стрельбы. Мы с Алексеем сказали, что имеем другие намерения в согласии с государыней. Григорий выяснил, что это за намерения и отменил их, как и решение царицы. Я понял, что для такого поведения требуются очень серьёзные основания, с чем мы и отбыли восвояси.</w:t>
      </w:r>
    </w:p>
    <w:p>
      <w:pPr>
        <w:pStyle w:val="Normal1"/>
        <w:rPr/>
      </w:pPr>
      <w:r>
        <w:rPr/>
        <w:t xml:space="preserve">Утром мы отправились в полк. Я с Григорием ехал в карете, а Алексей с несколькими гвардейцами были верхом. Карету тащила четвёрка сильных лошадей, но жуткая грязь препятствовала скорой езде. Колёса вязли, карету швыряло из колеи в колею, нам с Григорием приходилось держаться, чтоб не биться, впрочем, в карете всё было мягким, видимо, на такую дорогу рассчитанным. Всадникам было легче, им колея была нипочём – выбирая твёрдый путь, они скакали вперёд, возвращались, кружились возле кареты, посмеиваясь над нами, наконец совсем исчезли. Не вынеся бесконечных ям и кочек, сломалась рессора, слуги сняли её и на выпряженных лошадях поехали искать кузницу для починки, а мы с Григорием пошли к деревне, что виднелась невдалеке; народу не видно – в поле. Я захотел заглянуть в избу. Орлов без раздумий зашёл не стучась. После солнечного света показалось темно, поразил невыносимый запах копоти и навоза. Крошечное оконце, затянутое чем-то непрозрачным пропускало мало света. У печи босая баба с кочергой, из-за печи выглядывает чумазый лохматый ребёнок, на полу голый малыш с игрушкой. Все застыли в испуге. Орлов бесцеремонно сказал: «А ну-ка, дай нам кваску». Баба бросилась к кадке, зачерпнула ковшом и подала. Он взял, изрядно отпил и передал мне. Я не страдал жаждой, но пришлось пить. Я сделал маленький глоток противной кислятины и больше не смог. Орлов понял, что не лезет и забрал ковш, вернул бабе. «А хлебцем угостишь?» – Баба кинулась резать хлеб. Я оглядел избу. У печи нет трубы – топится «по-чёрному», дым выходит прямо в избу, оттого потолок и стены до половины покрыты копотью; в углу на соломе лежит телёнок, верно, только появился на свет; пол в щелях, покрыт толстым слоем грязи… Орлов взял два ломтя и поблагодарив, дал бабе денег, она схватила его руку, пытаясь поцеловать но Орлов не допустил. Баба кланялась до полу, а мы вышли. Я долго шёл молча, давясь отвратительным хлебом. Орлов не мешал. Он понял как я потрясён. Когда доели хлеб, промолвил: «Видать, в Арктике мужик живёт исправней, али там барину не доводится бывать в мужичьей избе?» Я не нашёл, что ответить и промолчал. Впереди ехал мужик на подводе и Григорий ему свистнул, чтоб обождал. Мы сели к нему, но лошадь плелась медленно, не то что барские рысаки, а телега так тряслась, что вскоре моя задница вся была разбита, несмотря на хороший клок сена, подложенный мне мужиком. Я спрыгнул и пошёл рядом. Орлов засмеялся и тоже спрыгнул. – «Никогда, ваше высочество, на телеге не путешествовали?» – Я сознался, что сей случай первый. Мы быстро обогнали подводу и бодро зашагали по дороге. Мои башмаки шились по моим инструкциям, прекрасно сидели на ногах и я шёл с удовольствием, а сапоги Орлова шились по моде и он вскоре стал клясть непрочную карету, прущего без разбору кучера, ускакавших и пропавших как обры гвардейцев. Оказалось, что гвардейцы забыли о нас неспроста – у них случилась беда. Лошадь одного из них на мосту ногой попала меж брёвен настила и сломала ногу; наездник свалился с моста и получил серьёзные контузии. Пристреленную лошадь ещё не убрали и мы нашли на её труп. Орлов при её виде сразу помрачнел, заподозрив неладное и прибавил ходу, не жалея растёртых ног. Несчастного гвардейца друзья отнесли к войсковому лекарю. Незадолго перед тем сильный, здоровый, весёлый парень лежал без памяти с бледным лицом. Его раздели для осмотра, потом накрыли солдатским одеялом. Коленями на полу, уткнувшись в край одеяла тихо плакал один из гвардейцев, оказалось – младший брат, другие стояли рядом без слов. Григорий тихо спросил лекаря, тот тихо же ответил: «Жить будет, голова, хребет, нутро целы, а руки и нога изломаны; останется калека, к службе негоден.» - «А что ж за переломы страшные, что сразу и калека?», – не удержался я. Видимо лекарь был осведомлён обо мне, потому стал почтительно отвечать, заодно показав на теле, сняв одеяло, места переломов. Ничего я не увидел, никаких ужасных повреждений. До того, как попасть к лекарю, пострадавший был в сознании, утратив его после обследования: не располагая рентгеновским аппаратом, лекарь вынужден выявлять повреждения наощупь, что, разумеется, вызвало сильную боль. Лекарь, зная о возможном шоке, сначала расспросил пострадавшего об ощущениях, и теперь уверенно сообщал свой диагноз. Я не мог поверить, что этот парень – инвалид и вывел Григория вон, здесь открыто усомнившись в опытности лекаря. Григорий со всей твёрдостью отмёл мои сомнения, дав лекарю отменную характеристику, при том, что тот пробыл всю кампанию в Пруссии и вылечил множество раненых. Я позвал к нам лекаря и стал выяснять, отчего же переломы непременно приведут к инвалидности. Лекарь объяснил, что переломы, хоть и срастутся, но как-то не вполне, из-за того, что фиксирующий лубок не обеспечивает полной неподвижности костей. Моя неожиданная радость смутила обоих. Я потребовал гипс. Ещё не совсем понимая меня, Орловы устроили в полку сильную тревогу, добиваясь, чтоб немедля доставили куль гипсу. Случайно в ближней церкви у тамошнего священника после ремонта сохранилось немного. Нашлись среди служивых умельцы развести гипс. Лекарь, быстро понявший, что это значит, руководил операцией, солдаты подавали гипс, а я изредка вносил коррективы, поскольку прежде довелось раз присутствовать при наложении гипсовой лонгеты. Лекарь действительно был опытный: он даже учёл, что под гипсом могут возникнуть пролежни и иные последствия, взяв заранее меры. Мы дождались, когда гипс вовсе затвердеет, хоть страдалец не шевелился во всю операцию. Его брат уже не плакал и с сильной надеждой глядел на меня и лекаря. Я-то тут более мешался, но, закончив дело, лекарь сказал: «Дозвольте, ваше высочество, пожать вашу руку!», – чем немало меня смутил. Гвардейцы, как по сигналу, гурьбой высыпали наружу и подняли в мою честь такой гевалт, что привлекли внимание всего полка. Потом пришлось за обедом часа два выслушивать тосты за медицину, за Арктическое государство, за русское оружие… Я по своему обычаю выпил две маленькие рюмки вина: одну за тост в свою честь, другую – произнеся ответный тост. Угощение, несмотря на полевые условия, оказалось великолепным. Воодушевлённые вином, отправились на стрельбы. </w:t>
      </w:r>
    </w:p>
    <w:p>
      <w:pPr>
        <w:pStyle w:val="Normal1"/>
        <w:rPr/>
      </w:pPr>
      <w:r>
        <w:rPr/>
        <w:t>Лучшие стрелки демонстрировали мне стрельбу из ружей: оказалось, что процесс заряжания был долог и сложен, а в результате пуля поражала цель всего в шестидесяти шагах и оказывалось, что против атакующих можно сделать лишь один выстрел, а потом идти в штыки. Если отдалить цель на сто шагов то в неё никто не попадёт. Мне предложили пальнуть из ружья по цели, но я, не желая оплошать, сказал, что от вина утратил целкость. Вояки поржали и заявили, что от вина стрельба делается метче. Григорий Орлов дал мне в руки ружьё и рассказал о нём. Называется фузея, имеет медный шомпол, штык, пыжевник, трещотку, замочную завёртку, погонный ремень, натруску, к фузее – патронная сума с жестянкою и перевязью; заряжается дульным патроном с бумажною гильзою, коя именуется картуз… перед заряжанием скуси картуз со стороны пороха, сыпешь из патрона немного пороха на полку, остальной заряд – в ствол, закупориваешь пулею с бумажною гильзою и забиваешь шомполом. Я обратил внимание, что у ружья прямая ложа, это совсем неудобно для стрельбы. Григорий объяснил такое устройство потребностью ружьям стоять отвесно, когда солдаты держат их на плече, идучи на парад и согласился, что боевые качества принесены в жертву парадной красе. Ещё недостаток кремнёвого оружия: в дождь оно бесполезно – натруска пороха на полке намокнув не воспламеняется и нет выстрела. Пошли мы к пушкам. И там скорострельность из-за сложной зарядки сильно страдала, а дальнобойность и меткость тоже были никудышными, картечь из полевой большой пушки, к примеру, поражала не далее восьмидесяти саженей. Не сильно превосходил обычные пушки «единорог» Шувалова – гордость российской артиллерии, появившийся года три назад и уже показавший себя в войне с Пруссией. Он имел ствол пудов 30 и перевозился 5 лошадьми; стрелял картечью, сплошными, разрывными и зажигательными снарядами весом в полпуда. Продемонстрировав весь арсенал, полковые начальники порывались устроить парад, но я заявил, что если хотят меня порадовать, то пусть дадут солдатам отдохнуть. Всё ж уговорили посмотреть учебную штыковую атаку. Коли раньше насмотрелся по телевизору всевозможных спортивных шоу и боевиков, вряд ли можно удивиться тому, что мне показали. Зрелище не впечатлило меня, но я старался находить моменты, чтоб отпускать командирам лестные реплики. Между тем, меня поразило, что средний возраст солдат был за тридцать, а юнцов не встречалось вовсе! Оказалось, солдатская служба была пожизненной.</w:t>
      </w:r>
    </w:p>
    <w:p>
      <w:pPr>
        <w:pStyle w:val="Normal1"/>
        <w:rPr/>
      </w:pPr>
      <w:r>
        <w:rPr/>
        <w:t>Ужин состоялся поздно и продлился до поздней ночи. Я снова ограничился двумя рюмками, зато воины храбро вливали в себя окиян вина. Я привёл их в безумный восторг, спев песню: «Горит в сердцах у нас любовь к земле родимой. Идём мы в смертный бой за честь родной страны. Пылают города, охваченные дымом, гремит в седых лесах суровый бог войны. Артиллеристы, точный дан приказ, артиллеристы, зовёт Отчизна нас! Из многих тысяч батарей за слёзы наших матерей, за нашу родину – огонь, огонь! Узнай, родная мать, узнай, жена-подруга, узнай, далёкий дом и вся моя семья, что бьёт и жжёт врага стальная наша вьюга, что волю мы несём в родимые края. Пробьёт победы час, придёт конец похода, но, прежде чем уйти к домам своим родным, в честь армии родной, в честь нашего народа мы радостный салют в полночный час дадим. Артиллеристы, точный дан приказ, артиллеристы, зовёт Отчизна нас! Из многих тысяч батарей за слёзы наших матерей, за нашу родину – огонь, огонь!». Мне пришлось петь ещё и ещё раз, пока суровые командиры не запомнили слова и от их дружного рёва стала содрогаться парусина шатра, при этом многие от избытка чувств не смущаясь плакали. Братья Орловы оказались в застолье крепче всех – пили больше других, а хмелели меньше.</w:t>
      </w:r>
    </w:p>
    <w:p>
      <w:pPr>
        <w:pStyle w:val="Normal1"/>
        <w:rPr/>
      </w:pPr>
      <w:r>
        <w:rPr/>
        <w:t xml:space="preserve">Утром мы навестили лазарет и поговорили с пострадавшим гвардейцем. Его брат был при нём и, видимо, втолковал ему значение его гипсовых оков. Оба не знали, как меня благодарить. Я сказал, что тогда поблагодарят, когда срастётся. Григорий Орлов велел заботиться о друге и при возможности доставить его в Москву. Попрощавшись с загипсованным товарищем и его братом, мы отправились обратно. Карету починили и мы неслись с прежней лихостью, не сбавив ходу даже на злополучном мосту, бревёнчатый настил коего уже полностью заменили! Григорий, с утра вливший в себя добрый лагун вина, сейчас был не так пьян, как воодушевлён и только сожалел, что едет в карете, а не верхом с товарищами. Иногда он вспоминал о цели поездки и восклицал: «Что, ваше высочество, вооружим достойно Россию?» – Я скромно отвечал: «Это реально, но придётся потрудиться.» – « Уж вы потрудитесь, царица никаких наград не пожалеет!». Так вот, оказывается почему Екатерина так мила со мной, – тут обычная меркантильность. Придётся урезать развлечения с дамами и поработать для оправдания надеж. </w:t>
      </w:r>
    </w:p>
    <w:p>
      <w:pPr>
        <w:pStyle w:val="Normal1"/>
        <w:rPr/>
      </w:pPr>
      <w:r>
        <w:rPr/>
        <w:t>Вернулись уставшие, а утром втроём отправились на пушечный двор. Орловым было нелегко после вчерашнего возлияния, но они терпели ради своих целей. Производство оказалось никудышным, литейщики отливали церковные заказы – паникадила, кресты… Нужно было ехать в Тулу, там, да на Урале сейчас сосредоточилась оружейная промышленность. Впрочем, и на пушечном дворе я увидел, сколь низок уровень металлообработки, по крайней мере механических устройств не было никаких. А ведь для производства ружейного затвора не обойтись без токарного станка. Я спросил, как вытачивают винт и меня повели к токарю, но что это был за станок! Никакого намёка на суппорт, просто токарь оказался ловким фокусником и выточил мне винт на глаз. Я попросил второй винт – и этот вышел красивым, но я приложил первый ко второму и все увидели, что резьба разная. Я спросил мастеров, можно ли выточить тыщу одинаковых винтов, на что все уверенно ответили, что и двух одинаковых не выточит никто, а один мастер, недавно побывавший в Англии, заверил, что и тамошние мастера такого не смогут. Стало ясно, что в Тулу ехать не стоит, видно и там ружейный затвор не сделать, коли даже одинаковых винтов нельзя выточить. Орловы ничего не смыслили в металлообработке, однако оказались очень смекалисты. Нельзя было показать, что производство супероружия невозможно и я решил блефовать: походил ещё среди литейщиков с умным видом и заверил братьев в успехе нашего дела.</w:t>
      </w:r>
    </w:p>
    <w:p>
      <w:pPr>
        <w:pStyle w:val="Normal1"/>
        <w:rPr/>
      </w:pPr>
      <w:r>
        <w:rPr/>
        <w:t>Григорий уехал в карете, а мы с Алексеем подались пешком в университет, до него было ходу несколько минут. Я впервые шёл по городу пешком и все таращились на меня, настолько я был не похож на других людей. За нами увязалась толпа зевак, державшаяся, впрочем, в отдалении, возможно из уважения к богатому наряду Алексея, но скорее из страха от его мощной фигуры и наличия шпаги. На мостовой множество телег, барских экипажей, пешего люду, все движутся хаотично среди куч конского навоза, который, по-видимому не принято убирать и сильный запах его чувствуется везде.</w:t>
      </w:r>
    </w:p>
    <w:p>
      <w:pPr>
        <w:pStyle w:val="Normal1"/>
        <w:rPr/>
      </w:pPr>
      <w:r>
        <w:rPr/>
        <w:t>В университете визит Алексея вызвал большой переполох – здесь я понял, сколь высок статус этого вельможи. Он велел позвать знатоков химии, затем оставить нас в кабинете. Сведения, полученные мною здесь оказались неутешительны. Фосфор умели добывать только выпаривая мочу и смогли бы им обеспечить не больше, чем на одну коробку спичек. О природных минералах, содержащих фосфор, ничего не было известно. Это был полный провал! Блефовать бесполезно – нет фосфора и всё тут. Алексей взялся утешать, мол, зато больше времени на ружья останется. Выходит, он ещё не понял, что и с ружьём ничего не выйдет, нужно поддерживать его иллюзию, не то – срочно возвращаться в ХХI век не солоно хлебавши. Выйдя из университета на Красную площадь я был столь угнетён, что всё мне было неинтересно, хоть в другое время я задержался бы тут намного дольше, ведь прежде из кареты мне немного удавалось разглядеть. Алексей проводил меня к царице, а сам отправился по своим делам, обещав заехать за мной.</w:t>
      </w:r>
    </w:p>
    <w:p>
      <w:pPr>
        <w:pStyle w:val="Normal1"/>
        <w:rPr/>
      </w:pPr>
      <w:r>
        <w:rPr/>
        <w:t>Екатерина по моему виду сразу догадалась о неблагополучии. Пришлось рассказать о визите в университет. Учёные мужи большим трудом способны добыть жалкую щепоть фосфора, а в российской земле скрыты несметные количества его. Ничего другого не остаётся, как отправить на Кольский полуостров экспедицию, чтоб привезть сырья для начала производства, да начать там серьёзную добычу. Видя, что энтузиазм мой не угас от встреченного препятствия, Екатерина, поначалу огорчённая, вновь ободрилась. С оружием я её порадовал, сказав, что всё налажу, нужно лишь время. А взамен расстроенной фабрикации спичек можно привлечь деньги на другой прожект – фабрикацию оконного стекла. У меня не выходила из головы тёмная изба, в коей с Григорием Орловым пили квас. Я приглядывался потом ко всем окнам и заметил, что большие стеклянные окна – признак большого богатства, такие были, к примеру на Пречистенке, где жил Орлов – явно фешенебельный район; дальше от центра, где каменные дома были редкостью, окошки были маленькие и не стеклянные, а слюдяные, стекло не многим по карману. Я стал убеждать Екатерину взяться за стекло, поскольку на этот продукт будет огромный спрос, если наладить большое производство с низкой себестоимостью. Условия для того есть – всего в двадцати верстах от Кремля на левом берегу Москвы-реки находится месторождение редчайших кварцевых песков, пригодных для получения отличного стекла и даже хрусталя. Если экспедиция на Кольский полуостров может затянуться на всё лето, то за песком можно обернуться на телеге до вечера. Екатерина сильно подивилась моим знаниям о российских недрах. Я, напустив на себя поболее таинственности, уверил её, что это малая доля моих способностей и, не давая ей спросить, какими ещё способностями я обладаю, продолжил о стекле. Моё увлечение передалось Екатерине и мы ещё долго занимались расчётами стекольного производства. А я, наконец, понял, чем подкупала Екатерина: она бесподобно умела слушать и этим внушала доверие, располагала к откровенности.</w:t>
      </w:r>
    </w:p>
    <w:p>
      <w:pPr>
        <w:pStyle w:val="Normal1"/>
        <w:rPr/>
      </w:pPr>
      <w:r>
        <w:rPr/>
        <w:t>Только вышел я из кабинета царицы, как меня потащили за собой юные фрейлины и Прасковья Александровна Брюс. Мы оказались в тех самых покоях, где я тешил романсами миленькую статс-даму. Скоро мне придётся развлекать весь царский двор! Это, конечно, полегче фабрикации спичек, ружей и стекла, а главное, я тут ближе к предмету своих устремлений. Фрейлины, одна другой красивее, обступили клавесин и я запел: «В том саду, где мы с вами встретились, ваш любимый куст хризантем расцвёл, и в моей груди расцвело тогда чувство яркое нежной любви. Отцвели уж давно хризантемы в саду, но любовь всё живёт в моём сердце больном. Опустел наш сад, вас давно уж нет, я брожу один весь измученный, и невольные слёзы катятся пред увядшим кустом хризантем… Отцвели уж давно…». Я изредка зыркал на слушательниц – каков эффект? Чувствительные девицы украдкой утирали глазки и я к огромному своему удивлению обнаружил, что они пользуются косметикой!! (Позже я узнал, что косметика не чужда даже крестьянкам). Стали просить еще спеть, но я отказался и вот почему. Каждый человек – мой современник, знает десятки и даже сотни песен. Всё дело в том, что почти во всех упоминается телефон, трамвай, самолёт или откровенное предложение совокупиться. Всё это не подходит для слушателей середины XVIII века. Поэтому приходится тщательно выбирать. Запас таких песен ограничен, остаётся бережнее их расходовать. Зато танцевальной музыки столько, что нет конца и я предложил танцы. Моё предложение приняли и я исполнил какой-то вальс Штрауса. Необычная музыка очень понравилась, но не знали, как под неё танцевать. Я показал с одной из фрейлин, остальные парами принялись повторять, быстро схватывая науку. Я сыграл ещё несколько вальсов и мои ученицы вскоре довольно сносно кружили в танце.</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18:44:00Z</dcterms:created>
  <dc:creator>Sergey</dc:creator>
  <dc:description/>
  <dc:language>en-US</dc:language>
  <cp:lastModifiedBy>Sergey</cp:lastModifiedBy>
  <dcterms:modified xsi:type="dcterms:W3CDTF">2003-07-26T18:45:00Z</dcterms:modified>
  <cp:revision>1</cp:revision>
  <dc:subject/>
  <dc:title>Забрёл я к другу, изобретателю разных интересных штучек</dc:title>
</cp:coreProperties>
</file>